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 Алёшненская СОШ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__________________Э.Ф.Серёги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«___»_________20________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кружков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на 2024-2025гг.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7809865" cy="440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68"/>
                              <w:gridCol w:w="1760"/>
                              <w:gridCol w:w="1134"/>
                              <w:gridCol w:w="851"/>
                              <w:gridCol w:w="850"/>
                              <w:gridCol w:w="993"/>
                              <w:gridCol w:w="850"/>
                              <w:gridCol w:w="283"/>
                              <w:gridCol w:w="283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звание коллектив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асы  и дни работы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т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ыкальный калейдоско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еат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ёгин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атрио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никина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ягин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Робототехника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ох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Техническое творчество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ир спортивных игр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никина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46.75pt;mso-wrap-distance-left:9pt;mso-wrap-distance-right:9pt;mso-wrap-distance-top:0pt;mso-wrap-distance-bottom:0pt;margin-top:11.7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68"/>
                        <w:gridCol w:w="1760"/>
                        <w:gridCol w:w="1134"/>
                        <w:gridCol w:w="851"/>
                        <w:gridCol w:w="850"/>
                        <w:gridCol w:w="993"/>
                        <w:gridCol w:w="850"/>
                        <w:gridCol w:w="283"/>
                        <w:gridCol w:w="283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звание коллектива 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асы  и дни работы 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ас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н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т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 час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ыкальный калейдоско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еат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ёгина Дарья Владими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атрио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никина Виктория Серг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ягина Татьяна Иван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Робототехника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охина Анастасия Серг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иков Михаил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Техническое творчество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иков Михаил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ир спортивных игр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никина Виктория Серг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7:00Z</dcterms:created>
  <dc:creator>Ларченко И.В.</dc:creator>
  <dc:description/>
  <dc:language>en-US</dc:language>
  <cp:lastModifiedBy>Новиков М С</cp:lastModifiedBy>
  <cp:lastPrinted>2025-02-24T11:07:00Z</cp:lastPrinted>
  <dcterms:modified xsi:type="dcterms:W3CDTF">2025-02-24T08:07:00Z</dcterms:modified>
  <cp:revision>2</cp:revision>
  <dc:subject/>
  <dc:title/>
</cp:coreProperties>
</file>