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«Алёшненская средняя общеобразовательная школа»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303541, д.Алёшня, Залегощенский район, Орловская область, переулок  Школьный, 7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</w:t>
      </w:r>
      <w:r>
        <w:rPr>
          <w:rFonts w:cs="Times New Roman" w:ascii="Times New Roman" w:hAnsi="Times New Roman"/>
        </w:rPr>
        <w:t xml:space="preserve">Телефон: (48648)-28-3-16.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skol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а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dex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</w:rPr>
        <w:t xml:space="preserve">    ИНН 57090032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 2024 г.                                                              №15/3-П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создании школьного муз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разовании в Российской Федерации» от 29 декабря 2012 г. N 273-ФЗ (с изменениями и дополнениями), Федеральным законом «О Музейном фонде Российской Федерации и музеях в Российской Федерации» от 26.05.1996 N 54-ФЗ (с изменениями и дополнениями); в целях воспитания у учащихся чувства любви и уважения к родному краю, школе, организации исследовательской работы по сбору, изучению и хранению краеведческих материалов и в учебно-познавательных целях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РИКАЗЫВАЮ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оздать в МБОУ "Алёшненская средняя общеобразовательная школа" Залегощенского района Орловской области Школьный музей «Комната боевой славы» историко-краеведческой направлен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музея «Комната боевой славы»  учителя истории Комягину Татьяну Ивановну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ложение о школьном музее (Приложение 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должностную инструкцию руководителя музея </w:t>
      </w:r>
      <w:r>
        <w:rPr>
          <w:sz w:val="28"/>
          <w:szCs w:val="28"/>
        </w:rPr>
        <w:t xml:space="preserve">«Комната боевой славы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"Алёшненская средняя общеобразовательная школа" Залегощенского района Орловской области </w:t>
      </w:r>
      <w:r>
        <w:rPr>
          <w:bCs/>
          <w:sz w:val="28"/>
          <w:szCs w:val="28"/>
        </w:rPr>
        <w:t>(Приложение 2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уководителю музея  Комягиной Т.И. разработать концепцию экспозиции музе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</w:t>
      </w:r>
      <w:bookmarkStart w:id="0" w:name="_GoBack"/>
      <w:bookmarkEnd w:id="0"/>
      <w:r>
        <w:rPr>
          <w:sz w:val="28"/>
          <w:szCs w:val="28"/>
        </w:rPr>
        <w:t>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                 Э.Ф.Серё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№15/3 –ПД от 15.04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м музе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"Алёшненская средняя общеобразовательная школ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егощенского района Орлов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   Общие по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1.Школьный музей «Комната боевой славы» является структурным подраздел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"Алёшненская средняя общеобразовательная школа" Залегощенского района Орловской области (далее – Школа), действующей на основе Закона «Об образовании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», а в части учета и хранения фондов – Федерального закона «О музейномфонде и музеях Российской Федераци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2.Школьный музей «Комната боевой славы» является систематизированным, тематическим собранием музейных предметов и музейных коллекций – памятников истории, культуры сохраняемых и экспонируемых в соответствии с действующими правил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3.В основе поисковой и исследовательской деятельности музея лежит краеведческий принци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4.Руководство музеем осуществляется руководителем музея назначаемого приказом директора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5.Музейные предметы и музейные коллекции школьного музея являются неотъемлемой частью культурного наследия народов. Они подлежат учету и хранению в установленном поряд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6.Профиль, программа, функции музея интегрируются с воспитательной системой школы и определяются ее задач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.Профиль Школьного музея «Комната боевой славы» – историко-краеведчес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2.Музейный предмет – памятник материальной или духовной культуры поступивший в музей и зафиксированный в инвентарной книг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3.Музейное собрание – научно организованная совокупность музейных предметов и научно- вспомогательных материа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4.Комплектование музейного фонда – деятельность музея по выявлению, сбору, учету и описанию музейных предме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5.Книга поступлений – основной документ учета музейных предме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6.Экспозиция – выставленные на обозрение в определенной системе музейные предметы (экспонаты). Основными экспозициями музея являются: «Этнография», «Историческое краеведение», «история ВОВ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7.Учёт и регистрация школьного музея осуществляется в соответствии с инструкцией о паспортизации музеев образовательных учреждений, утверждаемой Министерством образования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1.Музей - организуется в целя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гражданско-патриотического воспитания обучающих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сширения образовательного пространства, совершенствования обучения средствами дополнительного образ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ния   исторического сознания обучающихся и расширения их кругозор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вития познавательных интересов и способностей детей и молодеж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вития социальной активности и творческой инициативы обучающихся в процессе сбора, исследования,</w:t>
        <w:tab/>
        <w:t>обработки,</w:t>
        <w:tab/>
        <w:t>оформления</w:t>
        <w:tab/>
        <w:t>и</w:t>
        <w:tab/>
        <w:t>презентации</w:t>
        <w:tab/>
        <w:t>предметов материальной культуры, источников по истории и общества, имеющих воспитательную, научную и познавательную ценност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владения практическими навыками поисковой, проектной и исследовательско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активного освоения обучающимися   историко-культурной сре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2.Задачи музе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истории страны, области и поселка Залегощь, наших населенных  пунктов Ботновского сельского поселения через краеведческую деятельност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рганизация досуга школьник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рганизация социальной практики через поисковую, исследовательскую деятельност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ыявление, сбор, хранение и изучение музейных предметов и музейных коллекц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недрение модульной организации дополнительного образ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витие сетевого взаимодействия проектно-педагогических команд, детей, родителей, создание информационно-коммуникативного</w:t>
        <w:tab/>
        <w:t>пространства</w:t>
        <w:tab/>
        <w:t>основных субъектов воспитания</w:t>
        <w:tab/>
        <w:t>и дополнительного образования (другие музеи, архивы, библиотеки и др.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рганизация активной экскурсионно-массовой работы с обучающимися и населением сел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детско-взрослого актива, создание органов самоуправления – актива музе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и основные направления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1.Основными функциями музея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циализации обучающихся путем совершенствования воспитательной, образовательной и культурно-просветительной деятельности школы музейными средствами и метод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сследовательской деятельности обучающихся, ориентированная на формирование научных, творческих инициатив и реализующаяся в ходе проектной, поисковой и аналитической работ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 осуществление      массово-организационной,      культурно-просветительной,      методической, информационной, издательск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ирование  процессов и  явлений,  соответствующих  профилю  и основной  те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я в их историческом развитии, через комплектование фондов музейных предметов, их учетную и научную обработк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развитие экспозиционно-выставочной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2.Основными направлениями деятельности музея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мплектование, учет, хранение и описание фондов музейных предмет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экспозиционно-выставочная рабо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бразовательно-воспитательная и культурно-просветитель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музе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школьного музея является целенаправленной, творческой поисково-исследовательской работы школьников по теме, связанной с историей школы, а также с историей и культурой края. Вышеперечисленное возможно при налич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а учащихся, способного осуществлять систематическую поисковую, фондову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онную, культурно-просветительскую работ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я-педагога и активного участия в этой работе педагогического коллекти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ранной и зарегистрированной в инвентарной книге коллекции музейных предметов, дающей возможность создать музей определенного профи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озиций, отвечающих по содержанию и оформлению, современным требования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я и оборудования, обеспечивающих сохранность музейных предметов и условия их показ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я музея, утверждённого директором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 регистрация школьного музея осуществляется в соответствии с инструкцией о паспортизации музеев образовательных учреждений, утверждаемой Министерством образования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 и обеспечение сохранности фонд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се собранные музейные предметы, коллекции, материалы составляют основ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й фонды музе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Все поступающие в музей предметы музейного значения подлежат актированию вне зависимости от способа получения (дар, покупка, находка, обмен и т.п.), постоянной или временной формы хра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Выдача музейных предметов из фондов музея (возврат, обмен, передача на время, а также списание в связи с утратой музейных свойств) также производятся путем акт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Все предметы, отнесенные к Основному фонду, подлежат обязательной записи в Книг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(Инвентарной книге). Книга поступлений (Инвентарная книга) музейных предм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ся постоянно в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Все предметы основного фонда, зарегистрированные в инвентарной книге, подлежат вторичному   учету с заполнением Инвентарных карточек на каждый музейный предм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Фонд вспомогательных материалов (копии, макеты, диаграммы и т.п.) учитываются в отдельной книге уч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Не экспонируемые в данный момент музейные предметы и архивные материалы хранятся в экспозиционных помещениях, в шкафах, обеспеченных запирающими устройст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ство деятельностью музе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Ответственность за деятельность музея несет директор школы, общее руководство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 или воспитательной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Непосредственное руководство практической работой Музея осуществляет 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   назначенный приказом директор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целях оказания помощи музею организуется актив музея из числа обучающихся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еятельность      музея      и        эффективность      его      использования      в      образовательно-воспитательном процессе обсуждается на педагогическом совете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ание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бота музея планируется и осуществляется в соответствии с общими и конкретными образовательно-воспитательными задачами школы, в структуре которого функционирует муз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Ежегодное и перспективное планирование ведется по всем основным направлениям музейной деятельности - комплектованию, учету, хранению и описанию фондов музейных предметов, экспозиционно-выставочной работе, образовательно-воспитательной и культурно-просветительной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оответствии с планом работы руководитель музея, формирует секции, отделы, рабочие группы     по каждому направлению, которые осуществляю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, постоянное комплектование, изучение и обработку фондов музея, осуществляя проектную, экспедиционную, поисковую и исследовательскую работу, организуя устойчивые связи с различными административными, общественными организациями, научными и культурно-просветительными учреждени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совершенствование стационарных экспозиций, организацию тематиче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к, как в самой школе, так и за ее пределами, в том числе в сотрудничестве с другими музе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 музея в процессе участия в различных смотрах и конкурс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-воспитательную и культурно-просветительную работу музейными средствами путем подготовки и проведения экскурсий, лекций и массовых мероприятий для обучающихся, родителей и ветеранской общественности, а также населения се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историко-культурной окружающей среды обучающимися путем организации походов, экскурсий по селу, посещения музеев, театров, выставочных залов, памятных мес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уляризацию итогов всех направлений своей деятельности через средства массовой информации и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сещение музея, проведение экскурсий и других мероприятий фиксируется в журнале (книге) посещений музе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кращение деятельности музе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Вопрос о прекращении деятельности музея, а  так  же о  судьбе его музейных собраний решается директором школы по согласованию с вышестоящим органом образов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Для передачи фондов школьных музеев в государственный или общественный музей создаётся специальная музейная комиссия. Собрания музейных предметов, хранившихся и взятых на учет в музее, вместе со всей учетной и научной документацией актируются и опечатыв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№15/3 –ПД от 15.04.2024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школьного музея «Комната боевой славы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"Алёшненская средняя общеобразовательная школа" Залегощенского района Орлов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Руководитель школьного музея «Комната боевой славы»  назначается на должность 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бождается от должности директором школ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Руководитель школьного музея «Комната боевой славы» (Далее- школьного музея)   должен иметь высшее профессиональное образова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своей деятельности руководствуется: Законом РФ «Об образовании»; Законом о музейном фонде РФ; Конвенцией о правах ребенк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ми документами по вопросам воспитания, образова</w:t>
        <w:softHyphen/>
        <w:t>ния и дополнительного образования, сбору и хранению историче</w:t>
        <w:softHyphen/>
        <w:t>ских и культурных ценност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ми трудового законодательства, правилами и нормами ох</w:t>
        <w:softHyphen/>
        <w:t>раны труда, жизни и здоровья воспитанников, пожарной безопас</w:t>
        <w:softHyphen/>
        <w:t>ности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ом и локальными правовыми актами МБОУ "Алёшненская средняя общеобразовательная школа" Залегощенского района Орловской обла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том числе правилами внутреннего трудового распорядка, приказа</w:t>
        <w:softHyphen/>
        <w:t>ми и распоряжениями директора, настоящей инструкцией), Положением о школьном музе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   Функции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сновными направлениями деятельности руководителя школьно</w:t>
        <w:softHyphen/>
        <w:t>го музея являютс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е музейными средствами деятельности по воспита</w:t>
        <w:softHyphen/>
        <w:t>нию, обучению, развитию, социализации учащихс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работы школьного музея на основе Полож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Должностные обязанност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 Непосредственно организует деятельность школьного музе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 Совместно с советом МБОУ "Алёшненская средняя общеобразовательная школа" Залегощенского района Орловской области разрабатывает концепцию развития, план работы школьного музея, методические и иные разработки в сфере своей компетенции, режим ра</w:t>
        <w:softHyphen/>
        <w:t>боты и правила внутреннего распорядка школьного музея и иные локальные акт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   Организует фондовую, поисково-собирательскую и научно-исследовательскую работ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 Определяет структуру управления деятельностью школьного му</w:t>
        <w:softHyphen/>
        <w:t>зея, решает научные, методические и иные вопросы деятельности школьного музе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 Обеспечивает: необходимые условия по сбору, учету и хранению музейных фондов, материально-технических средств; соблюдение правил санитарно-гигиенического режима, охраны тру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  Формирует актив, участвующий в работе школьного музе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 В установленном законодательством РФ порядке несет ответст</w:t>
        <w:softHyphen/>
        <w:t>венность за сохранность фондов и материальных ценностей музея; жизнь и здоровье воспи</w:t>
        <w:softHyphen/>
        <w:t>танников и работников во время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 Осуществляет связь с общественностью, учреждениями культуры, государственными и другими музеями, местными органами само</w:t>
        <w:softHyphen/>
        <w:t>управ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Ведет документацию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 работы музея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тические справки по результатам работы музея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токолы заседаний совета музея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невник музея (учет проведенных мероприятий)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т экскурсий, лекций, проведенных в музее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нигу отзывов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нигу поступления экспонатов (инвентарную книгу)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нигу учета научно-вспомогательного фонда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чет о работе музея за год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   Прав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школьного музея имеет право в пределах своей ком</w:t>
        <w:softHyphen/>
        <w:t>петен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ринимать участие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азработке образовательной политики и стратегии по направле</w:t>
        <w:softHyphen/>
        <w:t>нию работы в ОО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аботе педагогического сов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 . Вносить предлож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поощрении, моральном и материальном стимулировании участ</w:t>
        <w:softHyphen/>
        <w:t>ников музейной работы в школ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совершенствованию музейно-педагогической работ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  . Повышать свою квалификац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тветственность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 . За неисполнение или ненадлежащее исполнение без уважитель</w:t>
        <w:softHyphen/>
        <w:t>ной причины Устава (Положения), правил внутреннего трудового распорядка, законных распоряжений директора и иных нормативных актов, должностных обязанностей, установленных настоящей инструк</w:t>
        <w:softHyphen/>
        <w:t>цией, руководитель школьного музея несет дисциплинарную от</w:t>
        <w:softHyphen/>
        <w:t>ветственность в порядке, определенном трудовым законодательством; за грубое нарушение трудовых обязанностей может быть применено увольнение в качестве дисциплинарного наказ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 За причинение МБОУ "Алёшненская средняя общеобразовательная школа" Залегощенского района Орловской области или участникам образователь</w:t>
        <w:softHyphen/>
        <w:t>ного музейного процесса ущерба с исполнением /неисполнением/ своих должностных обязанностей руководитель школьного музея несет материальную ответственность в порядке и в пределах, ус</w:t>
        <w:softHyphen/>
        <w:t>тановленных трудовым и гражданск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8"/>
        <w:numPr>
          <w:ilvl w:val="0"/>
          <w:numId w:val="5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отношения. Связи по должност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Руководитель школьного музея работает в режиме, составленном исходя из 18-часовой рабочей недели и утвержденном директором школ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Систематически обменивается информацией по вопросам, входя</w:t>
        <w:softHyphen/>
        <w:t>щим в его компетенцию, с педагогическими работниками и администрацией школ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y-skola@y&#1072;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1:00Z</dcterms:created>
  <dc:creator>Волокитина Валентина Яковлевна</dc:creator>
  <dc:description/>
  <dc:language>en-US</dc:language>
  <cp:lastModifiedBy>Новиков М С</cp:lastModifiedBy>
  <cp:lastPrinted>2024-05-29T14:21:00Z</cp:lastPrinted>
  <dcterms:modified xsi:type="dcterms:W3CDTF">2024-05-29T11:21:00Z</dcterms:modified>
  <cp:revision>2</cp:revision>
  <dc:subject/>
  <dc:title/>
</cp:coreProperties>
</file>