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35345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</w:p>
    <w:p>
      <w:pPr>
        <w:pStyle w:val="Style19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3"/>
          <w:szCs w:val="23"/>
          <w:lang w:eastAsia="ru-RU"/>
        </w:rPr>
        <w:t xml:space="preserve">Ребенок с рождения окружен различными веществами и должен уметь обращаться с 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рамма модифицирована, составлена на основе программы Чернобельской Г.М., Дементьева А.И. «Мир глазами химика» (Чернобельская, Г.М., Дементьев А.И. Мир глазами химика. Учебное пособие. К пропедевтическому курсу химии 7 класса. Химия, 1999) и ориентирована на обучающихся 7-8 класса, т.е. того возраста, в котором интерес к окружающему миру особенно велик, а специальных знаний ещѐ не хватает. </w:t>
      </w:r>
    </w:p>
    <w:p>
      <w:pPr>
        <w:pStyle w:val="Default"/>
        <w:rPr/>
      </w:pPr>
      <w:r>
        <w:rPr>
          <w:sz w:val="23"/>
          <w:szCs w:val="23"/>
        </w:rPr>
        <w:t xml:space="preserve">Данная программа составлена по учебным пособиям с подробными инструкциями и </w:t>
      </w:r>
      <w:r>
        <w:rPr>
          <w:rFonts w:eastAsia="Times New Roman"/>
          <w:sz w:val="23"/>
          <w:szCs w:val="23"/>
          <w:lang w:eastAsia="ru-RU"/>
        </w:rPr>
        <w:t xml:space="preserve">необходимым теоретическим материалом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еализации данной программы будет задействовано оборудование центра «Точка роста»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Цель: </w:t>
      </w:r>
      <w:r>
        <w:rPr>
          <w:color w:val="000000"/>
          <w:sz w:val="23"/>
          <w:szCs w:val="23"/>
        </w:rPr>
        <w:t xml:space="preserve">удовлетворить познавательные запросы детей, развивать исследовательский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ход к изучению окружающего мира и умение применять свои знания на практике, расширить знания учащихся о применении веществ в повседневной жизни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ализовать общекультурный компонен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дачи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едметные: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формировать навыки элементарной исследовательской работы;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сширить знания учащихся по химии, экологи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учить применять коммуникативные и презентационные навыки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учить оформлять результаты своей работ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етапредметные: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Развить умение проектирования своей деятельности;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должить развивать творческие способ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Личностны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должить воспитание навыков экологической культуры, ответственного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ношения к людям и к природе;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овершенствовать навыки коллективной работы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программ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рассчитана на 1 год и разбита на модули, общее количество часов - 34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, лежащие в основе работы по программ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добровольности. К занятиям допускаются все желающие, соответствующие данному возрасту, на добровольной основе и бесплат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взаимоуважения. Ребята уважают интересы друг друга, поддерживают и помогают друг другу во всех начинан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научности. Весь материал, используемый на занятиях, имеет под собой научную основ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доступности материала и соответствия возрасту. Ребята могут выбирать темы работ в зависимости от своих возможностей и возрас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практической значимости тех или иных навыков и знаний в повседневной жизни уча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вариативности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или теоретическая информация, или творческие задания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соответствия содержания запросам ребенка. В работе мы опираемся на те аргументы, которые значимы для подростка сейчас, которые сегодня дадут ему те или иные преимущества для социальной адап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 дифференциации и индивидуализации. Ребята выбирают задания в соответствии с запросами и индивидуальными способност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возрастом применяются разнообразные формы деятельности: беседа, игра, практическая работа, эксперимент, наблюдение, экспресс -исследование, коллективные и индивидуальные исследования, самостоятельная работа, защита исследовательских работ, мини-конференция, консультац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видуальные формы работы применяются при работе с отдельными ребятами, обладающими низким или высоким уровнем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тогом проведения лабораторных или практических работ являются отчеты с выводами, рисунками. На занятиях курса учащиеся учатся говорить, отстаивать свою точку зрения, защищать творческие работы, отвечать на вопрос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редусматривает применение различных методов и приемов, что позволяет сделать обучение эффективным и интересным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енсорного восприятия (лекции, просмотр видеофильмов, СД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ктические (лабораторные работы, эксперименты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муникативные (дискуссии, беседы, ролевые игры)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мбинированные (самостоятельная работа учащихся, экскурсии, инсценировк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блемный (создание на уроке проблемной ситуац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нозируемые результаты освоения воспитанниками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обучении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ние правил техники безопасности при работе с веществами в химическом кабинете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ние ставить химические эксперименты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мение выполнять исследовательские работы и защищать и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ожившиеся представления о будущем профессиональном выборе. в воспитан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гнозируемые результаты освоения воспитанниками образовательной программы </w:t>
      </w:r>
      <w:r>
        <w:rPr>
          <w:rFonts w:eastAsia="Times New Roman"/>
          <w:sz w:val="23"/>
          <w:szCs w:val="23"/>
          <w:lang w:eastAsia="ru-RU"/>
        </w:rPr>
        <w:t xml:space="preserve">в воспитании: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спитание трудолюбия, умения работать в коллективе и самостоятельно; </w:t>
      </w:r>
    </w:p>
    <w:p>
      <w:pPr>
        <w:pStyle w:val="Normal"/>
        <w:autoSpaceDE w:val="false"/>
        <w:spacing w:before="0" w:after="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спитание воли, характера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воспитание бережного отношения к окружающей среде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дагогические технологии, используемые в обучении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Технология творческой деятельности используется для повышения творческой активности детей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Технология исследовательской деятельности позволяет развивать у детей наблюдательность, логику, большую самостоятель ность в выборе целей и постановке задач,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ведении опытов и наблюдений, анализе и обработке полученных результатов. В результате происходит активное овладение знаниями, умениями и навыками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Технология методов проекта. В основе этого метода лежит развитие познавательных интересов учащихся, умение сам 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едства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программное обеспечение;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Интернет технологии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оборудование центра «Точки роста»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ы контроля: консультация, доклад, защита исследовательских работ, выступление, выставка, презентация, мини-конференция, научно-исследовательская конференц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Личностные: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формулировать самому простые правила поведения в природе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сознавать себя гражданином России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autoSpaceDE w:val="false"/>
        <w:spacing w:before="0" w:after="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уважать иное мнение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етапредметные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 области коммуникативных УУД: </w:t>
      </w:r>
    </w:p>
    <w:p>
      <w:pPr>
        <w:pStyle w:val="Normal"/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Normal"/>
        <w:autoSpaceDE w:val="false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предвидеть (прогнозировать) последствия коллективных решений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области регулятивных УУД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ть цель учебной деятельности с помощью учителя и самостоятельно, искать средства еѐ осуществления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полагать, какая информация нужн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бирать основания для сравнения, классификации объектов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авливать аналогии и причинно-следственные связ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страивать логическую цепь рассуждений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овывать взаимодействие в группе (распределять роли, договариваться друг с другом и т.д.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видеть (прогнозировать) последствия коллективных решений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 ходе представления проекта учиться давать оценку его результа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нимать причины своего неуспеха и находить способы выхода из этой ситу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метные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полагать, какая информация нужна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бирать необходимые словари, энциклопедии, справочники, электронные диски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бирать основания для сравнения, классификации объектов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авливать аналогии и причинно-следственные связи;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страивать логическую цепь рассужд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 Модуль «Химия – наука о веществах и их превращениях» - 2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ое оборудование. Знакомство с раздаточным оборудованием для практических и лабораторных работ. Посуда, еѐ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монстрация. Удивительные опы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 Модуль «Вещества вокруг тебя, оглянись!» – 15 час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ещество, физические свойства веществ. Отличие чистых веществ от смесей. Способы разделения смес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да – многое ли мы о ней знаем? Вода и еѐ свойства. Что необычного в воде? Вода пресная и морская. Способы очистки воды: отставание, фильтрование, обеззаражи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оловый уксус и уксусная эссенция. Свойства уксусной кислоты и еѐ физиологическое воздейств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итьевая сода. Свойства и примен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ай, состав, свойства, физиологическое действие на организм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ральные порошки и другие моющие средства. Какие порошки самые опасные. Над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 опасаться жидких моющих сред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птечный йод и его свойства. Почему йод надо держать в плотно закупоренной склянке. «Зелѐнка» или раствор бриллиантового зелѐного. Перекись водорода и гидроперит. Свойства перекиси водор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ахмал, его свойства и применение. Образование крахмала в листьях растений. Глюкоза, ее свойства и примен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ргарин, сливочное и растительное масло, сало. Чего мы о них не знаем ? Растительные и животные мас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. Знакомство с оборудованием для практических и лабораторных рабо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. Свойства веществ. Разделение смеси красителей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3. Свойства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 1. Очистка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4. Свойства уксусной кисл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5. Свойства питьевой с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6. Свойства ча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7. Свойства мы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8. Сравнение моющих свойств мыла и СМ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9. Изготовим духи сами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Лабораторная работа 10. Необычные свойства таких обычных зелѐнки и й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1 Получение кислорода из перекиси водорода. Лабораторная работа 12. Свойства аспир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3. Свойства крахмала. Лабораторная работа 14. Свойства глюкоз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5. Свойства растительного и сливочного масе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 Модуль «Увлекательная химия для экспериментаторов» -13 ча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рия мыльных пузырей. Физика мыльных пузырей. Состав школьного ме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каторы. Изменение окраски индикаторов в различных сред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6. «Секретные чернил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7. «Получение акварельных красок». Лабораторная работа 18. «Мыльные опыты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19. «Как выбрать школьный мел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0. «Изготовление школьных мелков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1. «Определение среды раствора с помощью индикаторов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абораторная работа 22. «Приготовление растительных индикаторов и определение с помощью них рН раствора».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b/>
          <w:bCs/>
          <w:sz w:val="23"/>
          <w:szCs w:val="23"/>
        </w:rPr>
        <w:t>4 Модуль</w:t>
      </w:r>
      <w:r>
        <w:rPr>
          <w:rFonts w:eastAsia="Times New Roman"/>
          <w:b/>
          <w:bCs/>
          <w:sz w:val="23"/>
          <w:szCs w:val="23"/>
          <w:lang w:eastAsia="ru-RU"/>
        </w:rPr>
        <w:t xml:space="preserve"> «Что мы узнали о химии?» – 4 часа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а и защита мини-проектов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851"/>
        <w:gridCol w:w="850"/>
        <w:gridCol w:w="2048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-во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проведения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1ч)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Модуль «Химия – наука о веществах и их превращениях» (2 часа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ый инструктаж по ТБ. Химия – наука о ве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дуль «Вещества вокруг тебя, оглянись!» (15 час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е вещества и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сусная кисл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евая с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ный йод и зе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ись 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ир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х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юк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ры и ма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Увлекательная химия для экспериментаторов»  (13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о симпатических чернила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 акварельных красок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ыльные пузы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ие о мыльных пузы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влияния внешних факторов на мыльные пузыр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ычный и необычный  школьный м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школьных мелк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школьных мелк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об индикатор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об индикатор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ое зад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растительных индикатор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готовление растительных индикаторо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одуль</w:t>
            </w:r>
            <w:r>
              <w:rPr>
                <w:rFonts w:eastAsia="Times New Roman"/>
                <w:b/>
                <w:bCs/>
                <w:sz w:val="23"/>
                <w:szCs w:val="23"/>
                <w:lang w:eastAsia="ru-RU"/>
              </w:rPr>
              <w:t xml:space="preserve"> «Что мы узнали о химии?»  (4 часа) </w:t>
            </w:r>
          </w:p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мини-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мини-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, докла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ференция «Увлекательная 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ференция «Увлекательная 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</w:rPr>
        <w:t>Материально-техническое обеспече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условия, позволяющие реализовать содержание дополнительной образовательной программы «Химия в жизни человека» предполагают наличие: - помещения, укомплектованного стандартным учебным оборудованием и мебелью (доска, парты, стулья, шкафы, электрообеспечение, вытяжной шкаф, раковина с холодной водопроводной водой). - необходимых для экспериментов оборудования и реактивов. - мультимедийного оборудования (компьютер, ноутбук, проектор, флэшкарты, экран, средства телекоммуникации (локальные школьные сети, выход в интернет). 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, таблицы химических элементов Д.И. Менделеева, таблицы растворимости оснований, кислот, солей.</w:t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программы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по программе «Химия в жизни человека»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химического мышления и навыков аналитической деятельности педагог проводит семинары, занятия по презентации творческих и практических работ, мозговые штурмы, интеллектуальные игры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формационное обеспеч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равочники, учебные плакаты, дополнительная литература по химии, раздаточный материал, подборка компьютерных презентаций и видеоматериал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АТТЕСТАЦИИ И ОЦЕНОЧНЫЕ МАТЕРИАЛЫ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Формы проведения аттестации:</w:t>
      </w:r>
      <w:r>
        <w:rPr>
          <w:sz w:val="24"/>
          <w:szCs w:val="24"/>
        </w:rPr>
        <w:t xml:space="preserve"> опрос, тестирование, анкетирование, контрольное задание, педагогическое наблюдение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слеживания результативности образовательного процесса по программе «Химия в жизни человека» используются следующие виды контроля: - предварительный контроль (проверка знаний учащихся на начальном этапе освоения программы) – входное тестирование; - текущий контроль (в течение всего срока реализации программы); - итоговый контроль (заключительная проверка знаний, умений, навыков по итогам реализации Программы)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аттестации: - самостоятельная работа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е отчеты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творческих конкурсах и предметной олимпиаде по химии;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ентация и защита проекта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: Формами контроля усвоения учебного материала программы являются отчеты по 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По окончании каждой темы проводится итоговое занятие в виде тематического тестирования.  Итоговая аттестация предусматривает выполнение индивидуального проекта.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тслеживания и оценивания результатов обучения детей данной программе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сс обучения предусматривает следующие виды контрол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7"/>
        <w:gridCol w:w="307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ебного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развития детей, их творческих способнос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 работа; собеседование; викторина, зачет по задачам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 по окончании обучения по программ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щита проектно-исследовательской работ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и оценки знаний, умений и навыков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– 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–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аботы: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ходящий контроль – определение уровня знаний, умений, навыков в виде бесед, практических работ, викторин, игр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ый контроль: коллективный анализ каждой выполненной работы и самоанализ; проверка знаний, умений, навыков в ходе беседы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подведения итогов реализации программы. </w:t>
      </w:r>
    </w:p>
    <w:p>
      <w:pPr>
        <w:pStyle w:val="Normal"/>
        <w:autoSpaceDE w:val="false"/>
        <w:spacing w:before="0" w:after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Итоговые выставки творческих работ; </w:t>
      </w:r>
    </w:p>
    <w:p>
      <w:pPr>
        <w:pStyle w:val="Normal"/>
        <w:autoSpaceDE w:val="false"/>
        <w:spacing w:before="0" w:after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Портфолио и презентации исследовательской деятельности; </w:t>
      </w:r>
    </w:p>
    <w:p>
      <w:pPr>
        <w:pStyle w:val="Normal"/>
        <w:autoSpaceDE w:val="false"/>
        <w:spacing w:before="0" w:after="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Участие в конкурсах исследовательских работ;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 xml:space="preserve">Презентация итогов работы на заседании школьного научного общества. 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МЕТОДИЧЕСКИЕ МАТЕРИАЛ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Особенностью организации образовательного   процесса является очное обуч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>Основными формами работы на занятии являются</w:t>
      </w:r>
      <w:r>
        <w:rPr>
          <w:sz w:val="24"/>
          <w:szCs w:val="24"/>
        </w:rPr>
        <w:t xml:space="preserve"> коллективные обсуждения, дискуссии, экскурсии, практические  работы, исследование, наблюдение, работа с научной литератур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тоды организации учебно-воспитательного процесс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метод - рассказ, беседа, обсужд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наглядности - наглядные пособия,  фото- и видеоматериал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етод – наблюдение, практические работы, экскурси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- сообщение готовой информ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метод - выполнение практических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предусматриваются теоретические и практические занятия. Теоретическая часть обычно занимает не более 45 минут от занятия и часто идет параллельно с выполнением практического задания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i/>
          <w:color w:val="000000"/>
          <w:sz w:val="24"/>
          <w:szCs w:val="24"/>
        </w:rPr>
        <w:t>Структура занятий состоит из нескольких этапов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1. Организация начала </w:t>
      </w:r>
      <w:r>
        <w:rPr>
          <w:bCs/>
          <w:sz w:val="24"/>
          <w:szCs w:val="24"/>
        </w:rPr>
        <w:t>занятия</w:t>
      </w:r>
      <w:r>
        <w:rPr>
          <w:sz w:val="24"/>
          <w:szCs w:val="24"/>
        </w:rPr>
        <w:t xml:space="preserve"> (актуализация знаний)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2. Постановка цели и задач </w:t>
      </w:r>
      <w:r>
        <w:rPr>
          <w:bCs/>
          <w:sz w:val="24"/>
          <w:szCs w:val="24"/>
        </w:rPr>
        <w:t>занятия</w:t>
      </w:r>
      <w:r>
        <w:rPr>
          <w:sz w:val="24"/>
          <w:szCs w:val="24"/>
        </w:rPr>
        <w:t xml:space="preserve"> (мотивация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оретическая часть (ознакомление с новым материалом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ктическая часть (первичное закрепление навыков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верка первичного усвоения знаний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флексия </w:t>
      </w:r>
    </w:p>
    <w:p>
      <w:pPr>
        <w:pStyle w:val="Normal"/>
        <w:spacing w:before="120" w:after="120"/>
        <w:jc w:val="both"/>
        <w:rPr>
          <w:rFonts w:eastAsia="Calibri"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7. Рекомендации для самостоятельной работы.</w:t>
      </w:r>
    </w:p>
    <w:p>
      <w:pPr>
        <w:pStyle w:val="Normal"/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а занятиях применяются дидактические материалы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идактические пособия (карточки, раздаточный материал, вопросы для устного и письменного опроса, практические задания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идеозаписи, видео урок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езентации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едагого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икберова Л.Ю., Н.С. Рукк. Полезная химия. – М.: Дрофа, 2005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а И.Г., Сагайдачная В.В. Практические работы с исследованием лекарственных препаратов и средств бытовой химии. Химия в школе, 2002, № 9, с. 73–76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енко А.И. Удивительный мир органической химии. - М.: Дрофа, 2005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кин, Л.И. Строительные минеральные вяжущие материалы. - М.: Инфра-Инженерия, 2011. - 544 c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В.Н. Дом без химии. - М.: Рипол Классик, 2014 г.- 256 с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 А.С., Иванченко Н.М., Шацкая К.П. Химия внутри нас. - Ростов-наДону: Феникс, 2004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овская Е.М. Металлы в организме человека. Химия в школе, 2005, № 3, с. 44–47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А. Валеология и органическая химия. - М.: "ЭверестХимия"1997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 К.А. Химия и медицина. М.: Просвещение, 1981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химии. СПб, М.: М-Экспресс, 1995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инскией И.И., Новошинская Н.С. Химия 10. - М.: Русское слово, 2008г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шинскией И.И., Новошинская Н.С., Химия 11. - М.: Русское слово, 2008г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ень с указкой. Бытовая химия: Лена Миро, Алексей Олин. - СанктПетербург, Амфора, 2010 г.- 254 с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 и человек. А.И. Артеменко. – М.: Просвещение, 2000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, В. А. Многоликая химия кн. для учащихся / В. А. Попов, А. С. Семенов, Г. Д. Харлампович - М.: Просвещение, -1992. -159 с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днова Л.Г. Экология жилища и здоровья человека. Химия (ИД «Первое сентября»), 2009, №12, 15, 19 17. Скурихин И.М., Нечаев А.П. Всё о пище с точки зрения химика. – М.: Высш. шк. 1991. -288 с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ули электронных образовательных ресурсов «Химия» (</w:t>
      </w:r>
      <w:hyperlink r:id="rId3">
        <w:r>
          <w:rPr>
            <w:rStyle w:val="InternetLink"/>
            <w:sz w:val="24"/>
            <w:szCs w:val="24"/>
          </w:rPr>
          <w:t>http://fcior.edu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ный химик, или занимательные опыты с веществами вокруг нас: иллюстрированное пособие для школьников, изучающи х естествознание, химию, экологию. – Авт.-сост.: Н.В. Груздева, В.Н. Лаврова, А.Г. Муравьев – Изд. 2-е, перераб. и доп. – СПб: Крисмас+, 2016. — 105 с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равьев А.Г., Пугал Н.А., Лаврова В.Н. Экологический практикум: учебное пособие с комп лектом карт-инструкций/ Под ред. к.х.н. А.Г. Муравьева. –2-е изд., испр. – СПб.: Крисмас+, 2014. – 176 с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инский В. Занимательные опыты по химии. – М.: Просвещение, 2018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ьдфельд М.Г. Внеклассная работа по химии. – М.: Просвещение,2016.-191с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оссе Э., Вайсмантель Х. Химия для любознательных. Л.: Химия, 2018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арев Б.А. Любознательным о химии. – М.: Химия, 2015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ин Б.Д., Аликберова Л.Ю.. Занимательные задания и эффектные опыты по химии.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РОФА», М., 2014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ин Б.Д., Аликберова Л.Ю.. Книга по химии для домашнего чтения. «ХИМИЯ» М., 2015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27.Комплект оборудования центра «Точка роста». </w:t>
      </w:r>
    </w:p>
    <w:p>
      <w:pPr>
        <w:pStyle w:val="Normal"/>
        <w:shd w:fill="FFFFFF" w:val="clear"/>
        <w:spacing w:lineRule="atLeast" w:line="226"/>
        <w:textAlignment w:val="baselin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Аликберова Л.Ю. Полезная химия: задачи и истории. – М.: Дрофа, 2008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Style17"/>
        <w:autoSpaceDE w:val="false"/>
        <w:spacing w:lineRule="auto" w:line="240" w:before="120" w:after="60"/>
        <w:ind w:left="0" w:hanging="0"/>
        <w:contextualSpacing w:val="false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вяткин В.В., Ляхова Ю.М. Химия для любознательных. – Ярославль: Академия К: академия холдинг, 2000. 3. Кукушкин Ю.Н. Химия вокруг нас. – М.: Высшая школа, 1992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Запольских Г.Ю. Элективный курс "Химия в быту".// Химия в школе. -2005.-№ 5.- с. 25-26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Энциклопедия для детей. Химия. М.: Аванта +, 2003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Электронное издание. Виртуальная химическая лаборатори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Мультимедийный учебник «Химия. 8—9»</w:t>
      </w: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28">
    <w:name w:val="c28"/>
    <w:qFormat/>
    <w:rPr/>
  </w:style>
  <w:style w:type="character" w:styleId="C33">
    <w:name w:val="c3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Style16">
    <w:name w:val="Название Знак"/>
    <w:basedOn w:val="Style10"/>
    <w:qFormat/>
    <w:rPr>
      <w:b/>
      <w:bCs/>
      <w:i/>
      <w:iCs/>
      <w:sz w:val="24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600"/>
    </w:pPr>
    <w:rPr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Georgia"/>
      <w:sz w:val="33"/>
      <w:szCs w:val="33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420" w:after="0"/>
      <w:jc w:val="right"/>
      <w:outlineLvl w:val="3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34">
    <w:name w:val="c34"/>
    <w:basedOn w:val="Standard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*</dc:creator>
  <dc:description/>
  <cp:keywords/>
  <dc:language>en-US</dc:language>
  <cp:lastModifiedBy>user</cp:lastModifiedBy>
  <cp:lastPrinted>2020-11-09T21:42:00Z</cp:lastPrinted>
  <dcterms:modified xsi:type="dcterms:W3CDTF">2022-10-25T12:09:00Z</dcterms:modified>
  <cp:revision>3</cp:revision>
  <dc:subject/>
  <dc:title/>
</cp:coreProperties>
</file>