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3" w:hanging="0"/>
        <w:jc w:val="center"/>
        <w:rPr/>
      </w:pPr>
      <w:r>
        <w:rPr/>
        <w:drawing>
          <wp:inline distT="0" distB="0" distL="0" distR="0">
            <wp:extent cx="5939155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7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7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7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7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7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Рабочая программа элективного курса по физике «Методы решения физических задач» составлена на основе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</w:rPr>
        <w:t xml:space="preserve">«Программы элективных курсов. Физика. 9-11 классы. Профильное обучение», составитель: В.А. </w:t>
      </w:r>
      <w:hyperlink r:id="rId3">
        <w:r>
          <w:rPr>
            <w:rStyle w:val="InternetLink"/>
            <w:color w:val="000000"/>
          </w:rPr>
          <w:t>Коровин</w:t>
        </w:r>
      </w:hyperlink>
      <w:r>
        <w:rPr>
          <w:color w:val="000000"/>
        </w:rPr>
        <w:t xml:space="preserve">, - «Дрофа», 2007 г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Курс рассчитан на 2 года обучения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 элективного курс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формирование представителей о постановке, классификаций, приемах и методах решения физических задач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3"/>
        <w:rPr>
          <w:bCs/>
        </w:rPr>
      </w:pPr>
      <w:r>
        <w:rPr>
          <w:bCs/>
        </w:rPr>
        <w:t>углубление и систематизация знаний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3"/>
        <w:rPr>
          <w:bCs/>
        </w:rPr>
      </w:pPr>
      <w:r>
        <w:rPr>
          <w:bCs/>
        </w:rPr>
        <w:t>усвоение учащимися общих алгоритмов решения задач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3"/>
        <w:rPr>
          <w:bCs/>
        </w:rPr>
      </w:pPr>
      <w:r>
        <w:rPr>
          <w:bCs/>
        </w:rPr>
        <w:t>овладение основными методами решения задач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60" w:hanging="0"/>
        <w:jc w:val="center"/>
        <w:outlineLvl w:val="3"/>
        <w:rPr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овершенствования уже усвоенных обучающимися зна</w:t>
        <w:softHyphen/>
        <w:t>ний и умений вся программа  делится на не</w:t>
        <w:softHyphen/>
        <w:t>сколько разделов. В программе выделены основные разделы школьного курса физ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изучения повторяются основные законы и формулы данного раздела. При подборе задач по каждому разделу будут использоваться вычислительные, качественные, графические, экспериментальны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изучения курса дается два урока, целью которых является знакомство учащихся с понятием «задача»,  с классификацией и основными способами решения физических задач.  Большое значение уделяется алгоритму, формирующему мыслительные операции: анализ условия задачи, догадка, проект решения, решение, выв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10 классе при реше</w:t>
        <w:softHyphen/>
        <w:t>нии задач большое значение уделяется последовательнос</w:t>
        <w:softHyphen/>
        <w:t xml:space="preserve">ти действий, анализу физического явления, проговариванию вслух решения, анализу полученного отв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вторении обобщаются, система</w:t>
        <w:softHyphen/>
        <w:t xml:space="preserve">тизируются как теоретический материал, так и приемы решения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це изучения основных тем будут проведены итоговые занятия в форме проверочных работ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 ориентирован на коммуникативный,  исследовательский подход в обучении, в котором прослеживаются этапы субъектной деятельности учащихся и учител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вместное творчество учителя и учащихся по созданию физической проблемной ситуации  по изучаемой тем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анализ найденной проблемной ситуации (задачи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четкое формулирование физической части проблемы (задачи),  выдвижение гипотез;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работка моделей (физических, математических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гнозирование результа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оверка и корректировка гипотез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хождение решений   проверка и анализ решений. </w:t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редства обучения</w:t>
      </w:r>
    </w:p>
    <w:p>
      <w:pPr>
        <w:pStyle w:val="Normal"/>
        <w:overflowPunct w:val="false"/>
        <w:spacing w:lineRule="auto" w:line="360"/>
        <w:ind w:firstLine="709"/>
        <w:rPr/>
      </w:pPr>
      <w:r>
        <w:rPr/>
        <w:t>Основными средствами обучения при изучении прикладного курса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rPr/>
      </w:pPr>
      <w:r>
        <w:rPr/>
        <w:t>Физические прибо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rPr/>
      </w:pPr>
      <w:r>
        <w:rPr/>
        <w:t>Графические иллюстрации (схемы, чертежи, график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rPr/>
      </w:pPr>
      <w:r>
        <w:rPr/>
        <w:t>Дидактические материал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rPr/>
      </w:pPr>
      <w:r>
        <w:rPr/>
        <w:t>Учебники физики для старших классов средней школ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rPr/>
      </w:pPr>
      <w:r>
        <w:rPr/>
        <w:t>Учебные пособия по физике, сборники задач.</w:t>
      </w:r>
    </w:p>
    <w:p>
      <w:pPr>
        <w:pStyle w:val="Normal"/>
        <w:overflowPunct w:val="false"/>
        <w:spacing w:lineRule="auto" w:line="360"/>
        <w:ind w:firstLine="709"/>
        <w:rPr/>
      </w:pPr>
      <w:r>
        <w:rPr/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Ожидаемыми результатами занятий являются: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расширение знаний об основных алгоритмах решения задач, различных методах приемах решения задач;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сознательное самоопределение ученика относительно профиля дальнейшего обучения или профессиональной деятельности;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получение представлений о роли физики в познании мира, физических и математических методах исследования.</w:t>
      </w:r>
    </w:p>
    <w:p>
      <w:pPr>
        <w:pStyle w:val="WW"/>
        <w:spacing w:lineRule="auto" w:line="36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уровню освоения содержания курса:</w:t>
      </w:r>
    </w:p>
    <w:p>
      <w:pPr>
        <w:pStyle w:val="WW"/>
        <w:spacing w:lineRule="auto" w:line="360" w:before="0" w:after="0"/>
        <w:ind w:firstLine="709"/>
        <w:rPr/>
      </w:pPr>
      <w:r>
        <w:rPr>
          <w:iCs/>
          <w:szCs w:val="24"/>
        </w:rPr>
        <w:t xml:space="preserve">Учащиеся должны </w:t>
      </w:r>
      <w:r>
        <w:rPr>
          <w:b/>
          <w:iCs/>
          <w:szCs w:val="24"/>
        </w:rPr>
        <w:t>уметь</w:t>
      </w:r>
      <w:r>
        <w:rPr>
          <w:iCs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анализировать физическое явл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проговаривать вслух реш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анализировать полученный отве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классифицировать предложенную задач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составлять простейших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последовательно выполнять и проговаривать этапы решения задачи средней труд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выбирать рациональный способ решения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решать комбинированные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владеть различными методами решения задач:   аналитическим, графическим, экспериментальным и т.д.;</w:t>
      </w:r>
    </w:p>
    <w:p>
      <w:pPr>
        <w:pStyle w:val="Normal"/>
        <w:overflowPunct w:val="false"/>
        <w:spacing w:lineRule="auto" w:line="276"/>
        <w:ind w:firstLine="709"/>
        <w:rPr/>
      </w:pPr>
      <w:r>
        <w:rPr/>
        <w:t>владеть методами самоконтроля и самооценк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Содержание курса</w:t>
      </w:r>
    </w:p>
    <w:p>
      <w:pPr>
        <w:pStyle w:val="Style12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 -11 классы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задача. </w:t>
        <w:br/>
        <w:t>Правила и приемы решения физических задач (1 ч)</w:t>
      </w:r>
    </w:p>
    <w:p>
      <w:pPr>
        <w:pStyle w:val="Style1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то такое физическая задача? Физическая теория и решение задач. Составление физических задач. Основные требования к составлению задач. Общие требования при решении физических задач. Выполнение плана решения задачи. Анализ решения и оформление решения. Типичные недостатки при решении и оформлении решения задачи. Различные приемы и способы решения: геометрические приемы, алгоритмы, аналогии. Методы размерностей, графические решения, метод графов и т.д.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ерации над векторными величинами (1ч)</w:t>
      </w:r>
    </w:p>
    <w:p>
      <w:pPr>
        <w:pStyle w:val="Normal"/>
        <w:spacing w:lineRule="auto" w:line="360"/>
        <w:jc w:val="both"/>
        <w:rPr/>
      </w:pPr>
      <w:r>
        <w:rPr/>
        <w:t>Скалярные и векторные величины. Действия над векторами. Задание вектора. Умножение вектора на скаляр. Сложение векторов. Проекции вектора на координатные оси и действия над векторами. Проекции суммы и разности векто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вномерное движение. Средняя скорость (по пути и перемещению) (3 ч)</w:t>
      </w:r>
    </w:p>
    <w:p>
      <w:pPr>
        <w:pStyle w:val="Normal"/>
        <w:spacing w:lineRule="auto" w:line="360"/>
        <w:jc w:val="both"/>
        <w:rPr/>
      </w:pPr>
      <w:r>
        <w:rPr/>
        <w:t>Перемещение. Скорость. Прямолинейное равномерное движение. Графическое представление движения. Средняя путевая и средняя скорость по перемещению. Мгновенная скор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он сложения скоростей (3 ч)</w:t>
      </w:r>
    </w:p>
    <w:p>
      <w:pPr>
        <w:pStyle w:val="Normal"/>
        <w:spacing w:lineRule="auto" w:line="360"/>
        <w:jc w:val="both"/>
        <w:rPr/>
      </w:pPr>
      <w:r>
        <w:rPr/>
        <w:t>Относительность механического движения. Радиус-вектор. Формула сложения перемещ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внопеременное движение (3 ч)</w:t>
      </w:r>
    </w:p>
    <w:p>
      <w:pPr>
        <w:pStyle w:val="Normal"/>
        <w:spacing w:lineRule="auto" w:line="360"/>
        <w:jc w:val="both"/>
        <w:rPr/>
      </w:pPr>
      <w:r>
        <w:rPr/>
        <w:t>Ускорение. Равноускоренное движение. Равнозамедленное и равноускоренное движение. Перемещение при равноускоренном движении. Свободное падение. Ускорение свободного падения. Начальная скорость. Движение тела брошенного вертикально ввер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вумерное равнопеременное движение (3 ч)</w:t>
      </w:r>
    </w:p>
    <w:p>
      <w:pPr>
        <w:pStyle w:val="Normal"/>
        <w:spacing w:lineRule="auto" w:line="360"/>
        <w:jc w:val="both"/>
        <w:rPr/>
      </w:pPr>
      <w:r>
        <w:rPr/>
        <w:t>Движение тела брошенного под углом к горизонту. Определение дальности полета, времени полета. Максимальная высота подъема тела при движении под углом к горизонту. Время подъема до максимальной высоты. Скорость в любой момент движения. Уравнение траектории дви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намика материальной точки. Поступательное движение (2 ч)</w:t>
      </w:r>
    </w:p>
    <w:p>
      <w:pPr>
        <w:pStyle w:val="Normal"/>
        <w:spacing w:lineRule="auto" w:line="360"/>
        <w:jc w:val="both"/>
        <w:rPr/>
      </w:pPr>
      <w:r>
        <w:rPr/>
        <w:t>Координатный метод решения задач по механи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вижение материальной точки по окружности (2 ч)</w:t>
      </w:r>
    </w:p>
    <w:p>
      <w:pPr>
        <w:pStyle w:val="Normal"/>
        <w:spacing w:lineRule="auto" w:line="360"/>
        <w:jc w:val="both"/>
        <w:rPr/>
      </w:pPr>
      <w:r>
        <w:rPr/>
        <w:t>Период обращения и частота обращения. Циклическая частота. Угловая скорость. Перемещение и скорость при криволинейном движении. Центростремительное ускорение. Закон Всемирного тягот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мпульс. Закон сохранения импульса (3 ч)</w:t>
      </w:r>
    </w:p>
    <w:p>
      <w:pPr>
        <w:pStyle w:val="Normal"/>
        <w:spacing w:lineRule="auto" w:line="360"/>
        <w:jc w:val="both"/>
        <w:rPr/>
      </w:pPr>
      <w:r>
        <w:rPr/>
        <w:t>Импульс тела. Импульс силы. Явление отдачи. Замкнутые системы. Абсолютно упругое и неупругое столкнов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и энергия в механике.   Закон сохранения механической энергии (4 ч)</w:t>
      </w:r>
    </w:p>
    <w:p>
      <w:pPr>
        <w:pStyle w:val="Normal"/>
        <w:spacing w:lineRule="auto" w:line="360"/>
        <w:jc w:val="both"/>
        <w:rPr/>
      </w:pPr>
      <w:r>
        <w:rPr/>
        <w:t>Потенциальная и кинетическая энергия. Полная механическая энерг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тика и гидростатика (4ч)</w:t>
      </w:r>
    </w:p>
    <w:p>
      <w:pPr>
        <w:pStyle w:val="Normal"/>
        <w:spacing w:lineRule="auto" w:line="360"/>
        <w:jc w:val="both"/>
        <w:rPr/>
      </w:pPr>
      <w:r>
        <w:rPr/>
        <w:t>Условия равновесия тел. Момент силы. Центр тяжести тела. Виды равновесия тела. Давление в жидкости. Закон Паскаля. Гидравлический пресс. Сила Архимеда. Вес тела в жидкости. Условия плавания тел. Несжимаемая жидк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ы молекулярно-кинетической теории (4 ч)</w:t>
      </w:r>
    </w:p>
    <w:p>
      <w:pPr>
        <w:pStyle w:val="Normal"/>
        <w:spacing w:lineRule="auto" w:line="360"/>
        <w:jc w:val="both"/>
        <w:rPr/>
      </w:pPr>
      <w:r>
        <w:rPr/>
        <w:t>Количество вещества. Масса и размер молекул. Основное</w:t>
      </w:r>
      <w:r>
        <w:rPr>
          <w:b/>
        </w:rPr>
        <w:t xml:space="preserve"> </w:t>
      </w:r>
      <w:r>
        <w:rPr/>
        <w:t>уравнение МКТ. Энергия теплового движения молекул. Зависимость давления газа от концентрации молекул и температуры. Скорость молекул газа. Уравнение состояния идеального газа. Изопроцес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ы термодинамики (4 ч)</w:t>
      </w:r>
    </w:p>
    <w:p>
      <w:pPr>
        <w:pStyle w:val="Normal"/>
        <w:spacing w:lineRule="auto" w:line="360"/>
        <w:jc w:val="both"/>
        <w:rPr/>
      </w:pPr>
      <w:r>
        <w:rPr/>
        <w:t>Внутренняя энергия одноатомного газа. Работа и количество теплоты. Первый закон термодинамики. Адиабатный процесс. Изменение внутренней энергии в процессе совершения работы. Тепловые двигат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ойства паров, жидких и твердых тел (4 ч)</w:t>
      </w:r>
    </w:p>
    <w:p>
      <w:pPr>
        <w:pStyle w:val="Normal"/>
        <w:spacing w:lineRule="auto" w:line="360"/>
        <w:jc w:val="both"/>
        <w:rPr/>
      </w:pPr>
      <w:r>
        <w:rPr/>
        <w:t>Свойства паров. Влажность воздуха. Поверхностное натяжение. Капиллярные явления. Механические свойства твердых те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ическое поле (5 ч)</w:t>
      </w:r>
    </w:p>
    <w:p>
      <w:pPr>
        <w:pStyle w:val="Normal"/>
        <w:spacing w:lineRule="auto" w:line="360"/>
        <w:jc w:val="both"/>
        <w:rPr/>
      </w:pPr>
      <w:r>
        <w:rPr/>
        <w:t>Закон Кулона. Напряженность поля. Проводники в электрическом поле. Поле заряженного шара и пластины. Энергия заряженного тела в электрическом поле. Разность потенциалов. Электроемкость конденсатора. Энергия заряженного конденсато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оны постоянного тока (5 ч)</w:t>
      </w:r>
    </w:p>
    <w:p>
      <w:pPr>
        <w:pStyle w:val="Normal"/>
        <w:spacing w:lineRule="auto" w:line="360"/>
        <w:jc w:val="both"/>
        <w:rPr/>
      </w:pPr>
      <w:r>
        <w:rPr/>
        <w:t>Сила тока. Сопротивление. Закон Ома. Работа и мощность тока. Электродвижущая сила. Закон Ома для замкнутой цепи. Законы Кирхгоф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ический ток в различных средах (4 ч)</w:t>
      </w:r>
    </w:p>
    <w:p>
      <w:pPr>
        <w:pStyle w:val="Normal"/>
        <w:spacing w:lineRule="auto" w:line="360"/>
        <w:jc w:val="both"/>
        <w:rPr/>
      </w:pPr>
      <w:r>
        <w:rPr/>
        <w:t>Электрический ток в металлах и электролитах. Электрический ток в газах, вакууме, полупроводник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омагнитные колебания (5 ч)</w:t>
      </w:r>
    </w:p>
    <w:p>
      <w:pPr>
        <w:pStyle w:val="Normal"/>
        <w:spacing w:lineRule="auto" w:line="360"/>
        <w:jc w:val="both"/>
        <w:rPr/>
      </w:pPr>
      <w:r>
        <w:rPr/>
        <w:t xml:space="preserve">Магнитное поле тока. Магнитная индукция. Магнитный поток. Закон Ампера. Сила Лоренца. Магнитные свойства веще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лектромагнитные волны (2ч)</w:t>
      </w:r>
    </w:p>
    <w:p>
      <w:pPr>
        <w:pStyle w:val="Normal"/>
        <w:spacing w:lineRule="auto" w:line="360"/>
        <w:jc w:val="both"/>
        <w:rPr/>
      </w:pPr>
      <w:r>
        <w:rPr/>
        <w:t>Различные свойства электромагнитных волн: скорость, отражение, преломление, интерференция, дифракция, поляризация. Геометрическая оптика: зеркала, оптические схемы. Класси</w:t>
        <w:softHyphen/>
        <w:t>фикация задач по СТО и примеры их решения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966"/>
        <w:gridCol w:w="852"/>
        <w:gridCol w:w="1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 приемы решения физических задач – 1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ие требования при решении физических задач. Различные приемы и способы реш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ерации над векторными величинами 1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калярные и векторные величины. Действия с вектор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мерное движение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ямолинейное равномерное дви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редняя скор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гновенная скор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сложения скоростей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носительность дви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вижение с разных точек з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кон сложения скор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переменное движение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внопеременное дви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ремещение при равноускоренном движ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вободное падение. Ускорение свободного па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вумерное равнопеременное движение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вижение тела брошенного под углом к горизон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вижение тела брошенного под углом к горизон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равнение  траектории дви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материальной точки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коны Ньют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коны Ньют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ординатный метод решения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материальной точки по окружности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риод и частота обра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риод и частота обра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акон Всемирного тягот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пульс. Закон сохранения импульса 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мпульс тела. Импульс си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и энергия в механике 4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еханическ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тенциальная и кинет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лная механ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лная механ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татика и гидростатика 4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словия равновесия т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ила Архим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авление в жидк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ес тела в жидкости. Условия плавания т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задач ЕГ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задач ЕГ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задач ЕГ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6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4"/>
        <w:gridCol w:w="1055"/>
        <w:gridCol w:w="889"/>
        <w:gridCol w:w="15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олекулярно-кинетической теории 4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сса и размер молекул. Постоянная Авогадр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сновное уравнение М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висимость давления от концентрации молекул и температу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зопроцес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термодинамики 4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нутренняя энергия одноатомного га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ервый закон термодина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ервый закон термодина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зменение внутренней энергии те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газов, жидких и твердых тел 4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войства па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ерхностное натяж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ханические свойства твердых те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Влажность возду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 5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кон Кул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оводники в электрическом п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нергия заряженного тела в электрическом п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зность потенци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лектроемкость конденсатора. Энергия заряженного конденсато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Электрический ток в различных средах 4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Электрический ток в металлах и электролит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Электрический ток в газ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Электрический ток в полупроводник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Электронная проводим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постоянного тока 5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Сопротив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кон О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 и мощность т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лектродвижущая си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акон Ома для замкнутой цеп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Электромагнитные колебания 5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Магнитное поле т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Магнитный по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Закон Ампе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Сила Лорен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Закон электромагнитной инду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Электромагнитные волны 2 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Геометрическая оп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Квантовая меха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Учебно-методическая литература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>Комплекс материалов для подготовки к ЕГЭ Физик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>Коган Б.Ю. Задачи по физике. Пособие для учителей. М.Просвещение 1971 г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>С.Н.Борисов, Л.А.Корнеева. Физика Интенси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uthors/102-867-10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3:00Z</dcterms:created>
  <dc:creator>Марина</dc:creator>
  <dc:description/>
  <cp:keywords/>
  <dc:language>en-US</dc:language>
  <cp:lastModifiedBy>user</cp:lastModifiedBy>
  <dcterms:modified xsi:type="dcterms:W3CDTF">2022-10-26T07:31:00Z</dcterms:modified>
  <cp:revision>5</cp:revision>
  <dc:subject/>
  <dc:title>Пояснительная записка</dc:title>
</cp:coreProperties>
</file>