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8EF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Аннотация</w:t>
      </w:r>
    </w:p>
    <w:p>
      <w:pPr>
        <w:pStyle w:val="Style15"/>
        <w:shd w:fill="F9F8EF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к рабочей программе по математике 1-4 класс УМК «Школа России»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1.Место предмета в структуре основной образовательной программы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едмет «Математика» входит в предметную область «Математика и информатика»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2.Цель изучения предмета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сновными целями начального обучения математике являют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математическое развитие младших школьников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формирование системы начальных математических знани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воспитание интереса к математике, к умственной деятельности.</w:t>
      </w:r>
    </w:p>
    <w:p>
      <w:pPr>
        <w:pStyle w:val="Style15"/>
        <w:shd w:fill="F9F8EF" w:val="clear"/>
        <w:spacing w:before="90" w:after="90"/>
        <w:rPr/>
      </w:pPr>
      <w:r>
        <w:rPr>
          <w:rFonts w:cs="Arial" w:ascii="Arial" w:hAnsi="Arial"/>
          <w:color w:val="212529"/>
        </w:rPr>
        <w:t>Программа определяет ряд </w:t>
      </w: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задач</w:t>
      </w:r>
      <w:r>
        <w:rPr>
          <w:rFonts w:cs="Arial" w:ascii="Arial" w:hAnsi="Arial"/>
          <w:color w:val="212529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cs="Arial" w:ascii="Arial" w:hAnsi="Arial"/>
          <w:color w:val="212529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азвитие основ логического, знаково-символического и алгоритмического мышлен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cs="Arial" w:ascii="Arial" w:hAnsi="Arial"/>
          <w:color w:val="212529"/>
        </w:rPr>
        <w:t>развитие пространственного воображен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азвитие математической речи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cs="Arial" w:ascii="Arial" w:hAnsi="Arial"/>
          <w:color w:val="212529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формирование умения вести поиск информации и работать с не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азвитие познавательных способносте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воспитание стремления к расширению математических знани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cs="Arial" w:ascii="Arial" w:hAnsi="Arial"/>
          <w:color w:val="212529"/>
        </w:rPr>
        <w:t>формирование критичности мышлен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cs="Arial" w:ascii="Arial" w:hAnsi="Arial"/>
          <w:color w:val="212529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3.Планируемые результаты освоения учебного курса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ограмма обеспечивает достижение учащимися начальной школы следующих личностных, метапредметных и предметных результатов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i/>
          <w:iCs/>
          <w:color w:val="212529"/>
        </w:rPr>
        <w:t>Личностные результаты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cs="Arial" w:ascii="Arial" w:hAnsi="Arial"/>
          <w:color w:val="212529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Чувство гордости за свою Родину, российский народ и историю Росси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Целостное восприятие окружающего мира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Рефлексивная самооценка, умение анализировать свои действия и управлять им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Навыки сотрудничества со взрослыми и сверстникам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i/>
          <w:iCs/>
          <w:color w:val="212529"/>
        </w:rPr>
        <w:t>Метапредметные результаты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владение способами выполнения заданий творческого и поискового характера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в виде текстов, таблиц, диаграмм результаты счёта объектов и измерения величин, готовить свои выступления и выступать с аудио-, видео- и графическим сопровождением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и аргументировать своё мнение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i/>
          <w:iCs/>
          <w:color w:val="212529"/>
        </w:rPr>
        <w:t>Предметные результаты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бщие предметные результаты освоения программы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диаграммами, цепочками, представлять, анализировать и интерпретировать данные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редметные результаты освоения основных содержательных линий программы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Числа и величины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научится: образовывать, называть, читать, записывать, сравнивать, упорядочивать числа 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аменять мелкие единицы счёта крупными и наоборот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Style15"/>
        <w:shd w:fill="F9F8EF" w:val="clear"/>
        <w:spacing w:before="90" w:after="90"/>
        <w:rPr/>
      </w:pPr>
      <w:r>
        <w:rPr>
          <w:rFonts w:cs="Arial" w:ascii="Arial" w:hAnsi="Arial"/>
          <w:color w:val="212529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ускник получит возможность научить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Арифметические действия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научит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делять неизвестный компонент арифметического действия и находить его значение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числять значение числового выражения, содержащего 2–3 арифметических действия (со скобками и без скобок)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получит возможность научить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олнять действия с величинами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спользовать свойства арифметических действий для удобства вычислени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ходить значение буквенного выражения при заданных значениях входящих в него букв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Работа с текстовыми задачами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научит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ешать арифметическим способом текстовые задачи (в 1– 3 действия) и задачи, связанные с повседневной жизнью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получит возможность научиться: составлять задачу по краткой записи, по заданной схеме, по решению; решать задачи на нахождение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оли величины и величины по значению её доли (половина, треть, четверть, пятая, десятая часть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чала, продолжительности и конца событ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адачи, отражающие процесс одновременного встречного движения двух объектов и движения в противоположных направлениях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адачи с величинами, связанными пропорциональной зависимостью (цена, количество, стоимость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масса одного предмета, количество предметов, масса всех заданных предметов и др.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ешать задачи в 3–4 действия; находить разные способы решения задач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Пространственные отношения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Геометрические фигуры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научит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писывать взаимное расположение предметов на плоскости и в пространстве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спользовать свойства прямоугольника и квадрата для решения задач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спознавать и называть геометрические тела (куб, шар); соотносить реальные объекты с моделями геометрических фигур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Геометрические величины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научит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измерять длину отрезка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числять периметр треугольника, прямоугольника и квадрата, площадь прямоугольника и квадрата; оценивать размеры геометрических объектов, расстояния приближённо (на глаз)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пускник получит возможность научить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ычислять периметр многоугольника; находить площадь прямоугольного треугольника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Работа с информацией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научится: читать несложные готовые таблицы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заполнять несложные готовые таблицы; читать несложные готовые столбчатые диаграммы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Учащийся получит возможность научить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достраивать несложную готовую столбчатую диаграмму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понимать простейшие высказывания, содержащие логические связки и слова (... и ..., если..., то...; верно/неверно, что...; каждый; все; некоторые; не)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4.Место предмета в учебном плане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На изучение курса «Математика» отводится : в 1 классе 1четверть -1,5ч, 2четверть – 4ч, 3-4 четверти-3ч ( 33 учебные недели). Во 2-4 классах отводится по 4 ч в неделю (34 учебные недели). Программа рассчитана на 540ч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Style w:val="StrongEmphasis"/>
          <w:rFonts w:cs="Arial" w:ascii="var(--bs-font-sans-serif);Times New Roman" w:hAnsi="var(--bs-font-sans-serif);Times New Roman"/>
          <w:color w:val="212529"/>
        </w:rPr>
        <w:t>5. Система оценки достижения планируемых результатов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Особенностями такой системы оценки являются: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комплексный подход к оценке результатов образован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оценка динамики образовательных достижений обучающихс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сочетание внешней и внутренней оценки как механизма обеспечения качества образования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истема оценки достижений проводится по пятибалльной системе, а в первом классе обучение безотметочное. Формы контроля знаний и умений учащихся при обучении математике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Массовый контроль (групповой и фронтальный) – это фронтальный опрос, зачет, экзамен, математический диктант, самостоятельные, проверочные и контрольные работы и т.п</w:t>
      </w:r>
    </w:p>
    <w:p>
      <w:pPr>
        <w:pStyle w:val="Style15"/>
        <w:shd w:fill="F9F8EF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•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Индивидуальный контроль -это индивидуальный опрос(письменный или устный), выполнение индивидуального задания, зачет, контрольная работа и т.п.</w:t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ADMIN</dc:creator>
  <dc:description/>
  <cp:keywords/>
  <dc:language>en-US</dc:language>
  <cp:lastModifiedBy>ADMIN</cp:lastModifiedBy>
  <dcterms:modified xsi:type="dcterms:W3CDTF">2023-02-28T13:56:00Z</dcterms:modified>
  <cp:revision>3</cp:revision>
  <dc:subject/>
  <dc:title/>
</cp:coreProperties>
</file>