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е бюджетное общеобразовательное учреждение</w:t>
      </w:r>
    </w:p>
    <w:p>
      <w:pPr>
        <w:pStyle w:val="Heading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«Алёшненская средняя общеобразовательная школа»</w:t>
      </w:r>
    </w:p>
    <w:p>
      <w:pPr>
        <w:pStyle w:val="Heading"/>
        <w:rPr/>
      </w:pPr>
      <w:r>
        <w:rPr/>
        <w:t xml:space="preserve">303541, д.Алёшня, Залегощенский район, Орловская область, переулок  Школьный, 7    </w:t>
      </w:r>
    </w:p>
    <w:p>
      <w:pPr>
        <w:pStyle w:val="Heading"/>
        <w:rPr/>
      </w:pPr>
      <w:r>
        <w:rPr/>
        <w:t xml:space="preserve">Телефон: (48648)-28-3-16.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l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o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Н 57090032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лан работы методического 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БОУ «Алёшненская средняя общеобразовательная школа»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Залегощенского района Орлов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на 2022-202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1 (авгус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а работы на 2022-2023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ов работы ШМО учителей начальных классов, учителей-предметников, классных руководителей, методического каби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актической части для проведения текущего контроля успеваемости обучающихся, промежуточной аттестации обучающихся с аттестационными испыт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дополнительных общеобразовательных (общеразвивающих) программ педагогов дополните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2 (декабрь-январ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ШМО учителей начальных классов, учителей-предметников за 1 полугодие 2022-2023 учебного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образовательной деятельности за 1 полугодие 2022-2023 учебного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муниципального этапа Всероссийских предметных олимпиад для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школьников в заочных, всероссийских олимпиадах в течение 1 полугодия 2022-2023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3 (февраль-мар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учебного плана на 2023-202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4 (ма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методической работы школы за 2022-2023 учебный год (методического совета, методического кабинета, ШМ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аттестации, курсовой подготовки педагогических кадров за 2022-2023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образовательной деятельности за 2022-2023 учебный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заочных, всероссийских предметных олимпиад в 2022-2023 учебном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методической работы на 2023-2024 учебный г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азвание Знак"/>
    <w:basedOn w:val="Style14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r_asoosh@orel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2:00Z</dcterms:created>
  <dc:creator>ал</dc:creator>
  <dc:description/>
  <dc:language>en-US</dc:language>
  <cp:lastModifiedBy>Новиков М С</cp:lastModifiedBy>
  <cp:lastPrinted>2018-10-04T14:12:00Z</cp:lastPrinted>
  <dcterms:modified xsi:type="dcterms:W3CDTF">2022-11-22T13:52:00Z</dcterms:modified>
  <cp:revision>2</cp:revision>
  <dc:subject/>
  <dc:title>План работы методического совета</dc:title>
</cp:coreProperties>
</file>