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sz w:val="32"/>
          <w:szCs w:val="32"/>
        </w:rPr>
        <w:t xml:space="preserve">МБОУ «Алёшненская средняя общеобразовательная школа» 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/>
        <w:t>«Рассмотрено на заседании МО»                   «Согласовано»                              «Утверждено»</w:t>
      </w:r>
    </w:p>
    <w:p>
      <w:pPr>
        <w:pStyle w:val="Normal"/>
        <w:spacing w:lineRule="auto" w:line="276" w:before="0" w:after="200"/>
        <w:rPr/>
      </w:pPr>
      <w:r>
        <w:rPr/>
        <w:t>Руководитель     м/о                                            Зам. Директор по УВР                 Директор МБОУ</w:t>
      </w:r>
    </w:p>
    <w:p>
      <w:pPr>
        <w:pStyle w:val="Normal"/>
        <w:spacing w:lineRule="auto" w:line="276" w:before="0" w:after="200"/>
        <w:rPr/>
      </w:pPr>
      <w:r>
        <w:rPr/>
        <w:t>____________ Конюхова Г.И.                            МБОУ «Алёшненская                  «Алёшненская средняя</w:t>
      </w:r>
    </w:p>
    <w:p>
      <w:pPr>
        <w:pStyle w:val="Normal"/>
        <w:spacing w:lineRule="auto" w:line="276" w:before="0" w:after="200"/>
        <w:rPr/>
      </w:pPr>
      <w:r>
        <w:rPr/>
        <w:t>Протокол № ___ от                                              средняя                                            общеобразовательная</w:t>
      </w:r>
    </w:p>
    <w:p>
      <w:pPr>
        <w:pStyle w:val="Normal"/>
        <w:spacing w:lineRule="auto" w:line="276" w:before="0" w:after="200"/>
        <w:rPr/>
      </w:pPr>
      <w:r>
        <w:rPr/>
        <w:t>___  _____________ 20___ г.                              Общеобразовательная               школа»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школа»                                            _________ Серёгана Э.Ф.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_________   Сизова С.А.              ___  __________  20___г.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___  __________  20___ г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по курсу:  Биология         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10-11   класс .</w:t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mallCaps/>
          <w:spacing w:val="5"/>
          <w:sz w:val="32"/>
          <w:szCs w:val="32"/>
        </w:rPr>
      </w:pPr>
      <w:r>
        <w:rPr>
          <w:rFonts w:cs="Calibri"/>
          <w:b/>
          <w:bCs/>
          <w:smallCaps/>
          <w:spacing w:val="5"/>
          <w:sz w:val="32"/>
          <w:szCs w:val="32"/>
        </w:rPr>
        <w:t xml:space="preserve">                                </w:t>
      </w:r>
      <w:r>
        <w:rPr>
          <w:b/>
          <w:bCs/>
          <w:smallCaps/>
          <w:spacing w:val="5"/>
          <w:sz w:val="32"/>
          <w:szCs w:val="32"/>
        </w:rPr>
        <w:t xml:space="preserve">Учебник:  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Биология. Общая биология (базовый уровень). 10, 11 классы. Каменский А.А., Криксунов Е.А., Пасечник В.В.</w:t>
      </w:r>
      <w:r>
        <w:rPr>
          <w:b/>
          <w:bCs/>
          <w:smallCaps/>
          <w:spacing w:val="5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b/>
          <w:bCs/>
          <w:smallCaps/>
          <w:spacing w:val="5"/>
          <w:sz w:val="32"/>
          <w:szCs w:val="32"/>
        </w:rPr>
        <w:t xml:space="preserve">                                   </w:t>
      </w:r>
      <w:r>
        <w:rPr>
          <w:b/>
          <w:bCs/>
          <w:smallCaps/>
          <w:spacing w:val="5"/>
          <w:sz w:val="32"/>
          <w:szCs w:val="32"/>
        </w:rPr>
        <w:t>Учитель : Рахматулин И.И.</w:t>
      </w:r>
    </w:p>
    <w:p>
      <w:pPr>
        <w:pStyle w:val="Normal"/>
        <w:spacing w:lineRule="auto" w:line="276" w:before="0" w:after="200"/>
        <w:rPr>
          <w:b/>
          <w:b/>
          <w:bCs/>
          <w:smallCaps/>
          <w:spacing w:val="5"/>
          <w:sz w:val="32"/>
          <w:szCs w:val="32"/>
        </w:rPr>
      </w:pPr>
      <w:r>
        <w:rPr>
          <w:rFonts w:cs="Calibri"/>
          <w:b/>
          <w:bCs/>
          <w:smallCaps/>
          <w:spacing w:val="5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bCs/>
          <w:smallCaps/>
          <w:spacing w:val="5"/>
          <w:sz w:val="32"/>
          <w:szCs w:val="32"/>
        </w:rPr>
      </w:pPr>
      <w:r>
        <w:rPr>
          <w:rFonts w:cs="Calibri"/>
          <w:b/>
          <w:bCs/>
          <w:smallCaps/>
          <w:spacing w:val="5"/>
          <w:sz w:val="32"/>
          <w:szCs w:val="32"/>
        </w:rPr>
        <w:t xml:space="preserve">                                                    </w:t>
      </w:r>
      <w:r>
        <w:rPr>
          <w:b/>
          <w:bCs/>
          <w:smallCaps/>
          <w:spacing w:val="5"/>
          <w:sz w:val="32"/>
          <w:szCs w:val="32"/>
        </w:rPr>
        <w:t xml:space="preserve">д.Алёшня </w:t>
      </w:r>
    </w:p>
    <w:p>
      <w:pPr>
        <w:pStyle w:val="Normal"/>
        <w:spacing w:lineRule="auto" w:line="276" w:before="0" w:after="200"/>
        <w:rPr>
          <w:rFonts w:cs="Calibri"/>
          <w:b/>
          <w:b/>
          <w:bCs/>
          <w:smallCaps/>
          <w:spacing w:val="5"/>
          <w:sz w:val="32"/>
          <w:szCs w:val="32"/>
        </w:rPr>
      </w:pPr>
      <w:r>
        <w:rPr>
          <w:rFonts w:cs="Calibri"/>
          <w:b/>
          <w:bCs/>
          <w:smallCaps/>
          <w:spacing w:val="5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276" w:before="0" w:after="200"/>
        <w:rPr>
          <w:b/>
          <w:b/>
          <w:bCs/>
          <w:smallCaps/>
          <w:spacing w:val="5"/>
          <w:sz w:val="32"/>
          <w:szCs w:val="32"/>
        </w:rPr>
      </w:pPr>
      <w:r>
        <w:rPr>
          <w:rFonts w:cs="Calibri"/>
          <w:b/>
          <w:bCs/>
          <w:smallCaps/>
          <w:spacing w:val="5"/>
          <w:sz w:val="32"/>
          <w:szCs w:val="32"/>
        </w:rPr>
        <w:t xml:space="preserve">                             </w:t>
      </w:r>
      <w:r>
        <w:rPr>
          <w:b/>
          <w:bCs/>
          <w:smallCaps/>
          <w:spacing w:val="5"/>
          <w:sz w:val="32"/>
          <w:szCs w:val="32"/>
        </w:rPr>
        <w:t>2022-2023 уч. г.2023-2024 уч.г.</w:t>
      </w:r>
    </w:p>
    <w:p>
      <w:pPr>
        <w:pStyle w:val="Normal"/>
        <w:spacing w:lineRule="auto" w:line="276" w:before="0" w:after="200"/>
        <w:rPr>
          <w:b/>
          <w:b/>
          <w:bCs/>
          <w:smallCaps/>
          <w:spacing w:val="5"/>
          <w:sz w:val="32"/>
          <w:szCs w:val="32"/>
        </w:rPr>
      </w:pPr>
      <w:r>
        <w:rPr>
          <w:b/>
          <w:bCs/>
          <w:smallCaps/>
          <w:spacing w:val="5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mallCaps/>
          <w:spacing w:val="5"/>
          <w:sz w:val="32"/>
          <w:szCs w:val="32"/>
        </w:rPr>
      </w:pPr>
      <w:r>
        <w:rPr>
          <w:b/>
          <w:bCs/>
          <w:smallCaps/>
          <w:spacing w:val="5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bCs/>
          <w:smallCaps/>
          <w:spacing w:val="5"/>
          <w:sz w:val="32"/>
          <w:szCs w:val="32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ядра Федерального Государственного стандарта, программы по биологии для общеобразовательных школ (сборник - М.: Дроф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ая программа по биологии. 10, 11 классы. Пасечник В. В.. 2018год), базовый уровень, полностью отражающей содержание Примерной программы, с дополнениями, не превышающими требования к уровню подготовки обучающихся.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10- 11 классов разработана в соответствии с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ым законом от 29 декабря 2012 г. № 273- ФЗ «Об образовании в Российской Федерации»;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м компонентом государственного стандарта общего образования, утверждённый приказом Минобразования РФ № 1089 от 05.03.2004 г.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ые отличительные особенности программы по биологии</w:t>
      </w:r>
      <w:r>
        <w:rPr>
          <w:rFonts w:cs="Times New Roman" w:ascii="Times New Roman" w:hAnsi="Times New Roman"/>
          <w:sz w:val="24"/>
          <w:szCs w:val="24"/>
        </w:rPr>
        <w:t xml:space="preserve"> для средней (полной) школы заключаются в следующем: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содержание курса ориентировано на фундаментальное ядро содержания биологического образования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м и глубина учебного материала определяются требованиями к результатам освоения основной образовательной программы среднего (полного) общего образования на базовом уровне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основной образовательной программы среднего (полного) общего образования и примерное тематическое планирование ограничивают объем содержания, изучаемого на базовом уровне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 Данная программа может быть использована в общеобразовательных учебных заведениях разного профиля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включает: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, в которой представлены общая характеристика учебного предмета, место предмета в учебном плане, ценностные ориентиры содержания курса биологии, личностные и метапредметные результаты освоения курса;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курса с перечнем разделов с указанием числа часов, отводимых на их изучение, и требованиями к предметным результатам обучения;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с определением основных видов учебной деятельности школьников;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общей биологии направлен на формирование у учащихся целостной системы знаний о живой природе, ее организации от молекулярного до биосферного уровня, ее эволюции. У школьника сформировано биоцентрическое мировоззрение, основанное на глубоком понимании взаимосвязи элементов живой и неживой природы, осознании человека как части природы, продукта эволюции живой материи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нашли отражение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биологии на ступени среднего (полного) общего образования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ходить и анализировать информацию о живых объектах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   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  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системы биологических знаний: основных биологических теорий, идей и принципов, лежащих в основе современной естественнонаучной картины мира; о строении, многообразии и особенностях биосистем (клетка, организм, популяция, вид, биогеоценоз, биосфера); о выдающихся биологических открытиях и современных исследованиях в биологической науке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ами познания природы: исследовательскими методами биологических наук (цитологии, генетики, селекции, биотехнологии, экологии); методами самостоятельного проведения биологических исследований (наблюдения, измерение, эксперимент, моделирование) и грамотного оформления полученных результатов; взаимосвязью развития методов и теоретических обобщений в биологической науке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: 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оценивать последствия своей деятельности по отношению к окружающей среде, собственному здоровью; обосновывать и соблюдать меры профилактики заболеваний и ВИЧ-инфекции, правила поведения в природе и обеспечения безопасности собственной жизнедеятельности в чрезвычайных ситуациях природного и техногенного характера; характеризовать современные научные открытия в области биологии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: знакомства с выдающимися открытиями и современными исследованиями в биологической науке, решаемыми ею проблемами, методологией биологического исследования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: убежденности в возможности познания закономерностей живой природы, сложности и самоценности жизни как основы общечеловеческих нравственных ценностей и рационального природопользования;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 (соблюдение правил поведения в природе, сохранения равновесия в экосистемах, охраны видов, экосистем, биосферы), собственному здоровью (соблюдение мер профилактики заболеваний, обеспечение безопасности жизнедеятельности в чрезвычайных ситуациях природного и техногенного характера) на основе использования биологических знаний и умений в повседневной жизни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у биологии на ступени среднего (полного) общего образования предшествует курс биологии, включающий элементарные сведения об основных биологических объектах. По сути, в основной школе преобладает содержание, нацеленное на изучение организменного уровня организации жизни и некоторых общебиологических закономерностей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общих биологических закономерностей, теорий, законов, гипотез в старшей школе, где особое значение приобретают мировоззренческие, теоретические понятия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ставляет: 1 час классных занятий в неделю при изучении предмета в течение двух лет (10 и 11 классы), соответственно 68 часов преподавания в течение двух лет;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грамме дается распределение материала по разделам и темам. В основу структурирования курса положена уровневая организация живой природы. К каждой теме приведены основные понятия и перечень демонстраций, допускающих использование различных средств обучения с учетом специфики образовательного учреждения и его материальной базы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 БИОЛОГИИ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редмет «Биология», в содержании которого ведущим компонентом являются научные знания и научные методы познания, позволяет формировать у учащихся не только целостную картину мира, но и пробуждать у них эмоционально-ценностное отношение к изучаемому материалу, создавать условия для формирования системы ценностей, определяющей готовность выбирать определенную направленность действий, действовать и оценивать свои действия и действия других людей по определенным ценностным критериям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у познавательных ценностей составляют научные знания, научные методы позн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ценностные </w:t>
      </w:r>
      <w:r>
        <w:rPr>
          <w:rFonts w:cs="Times New Roman" w:ascii="Times New Roman" w:hAnsi="Times New Roman"/>
          <w:sz w:val="24"/>
          <w:szCs w:val="24"/>
        </w:rPr>
        <w:t>ориентации проявляются в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ношении к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ологическому научному знанию как одному из компонентов культуры наряду с другими естественно-научными знаниями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ружающему миру как миру живых систем и происходящих в них процессов и явлений; • познавательной деятельности (как теоретической, так и экспериментальной) как источнику знаний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нимании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 значимости и достоверности биологических знаний для решения глобальных проблем человечества (энергетической, сырьевой, продовольственной, здоровья и долголетия человека, техногенных катастроф, глобальной экологии и др.);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нности биологических методов исследования объектов живой природы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жности и противоречивости самого процесса познания как извечного стремления к истине (на примере истории развития биологии)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законов природы и необходимости их учета во всех сферах человеческой деятельности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ширение сфер человеческой деятельности в современном мире неизбежно влечет за собой необходимость формирования у учащихся культуры труда и быта при изучении любого предмета. Поэтому в содержание учебного предмета «Биология» включаются </w:t>
      </w:r>
      <w:r>
        <w:rPr>
          <w:rFonts w:cs="Times New Roman" w:ascii="Times New Roman" w:hAnsi="Times New Roman"/>
          <w:b/>
          <w:sz w:val="24"/>
          <w:szCs w:val="24"/>
        </w:rPr>
        <w:t>ценности труда и быта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ношение к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овой деятельности как естественной физической и интеллектуальной потребности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у как творческой деятельности, позволяющей применять знания на практике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 реализации физических и умственных возможностей, знаний, умений, способностей при выполнении конкретного вида трудовой деятельности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гигиенических норм и правил; сохранения и поддержания собственного здоровья и здоровья окружающих, в том числе путем организации правильного питания с учетом знаний основ обмена веществ и энергии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знания достижения личного успеха в трудовой деятельности за счет собственной компетентности в соответствии с социальными стандартами и последующим социальным одобрением достижений науки биологии и биологического производства для развития современного общества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ыт эмоционально-ценностных отношений, который учащиеся получают при изучении курса биологии в старшей школе, способствует выстраиванию ими своей жизненной позиции. Содержание учебного предмета включает совокупность </w:t>
      </w:r>
      <w:r>
        <w:rPr>
          <w:rFonts w:cs="Times New Roman" w:ascii="Times New Roman" w:hAnsi="Times New Roman"/>
          <w:b/>
          <w:sz w:val="24"/>
          <w:szCs w:val="24"/>
        </w:rPr>
        <w:t>нравственных ценностей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ношение к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зни как высшей ценности во всех ее проявлениях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 (осознание собственного достоинства, чувство общественного долга, дисциплинированность, честность и правдивость, простота и скромность, нетерпимость к несправедливости, осознание необходимости самосовершенствования)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 людям (гуманизм, взаимное уважение между людьми, товарищеская взаимопомощь и требовательность, коллективизм, забота о других людях, выполнение общественных поручений, формирование собственной позиции по отношению к событиям мирового, федерального, регионального, муниципального уровней, уважение, принятие и правильное понимание других культур, расовая и национальная толерантность)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ему труду (добросовестное, ответственное исполнение своих трудовых и учебных обязанностей, развитие творческих начал в трудовой деятельности, признание важности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труда и результатов труда других людей)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роде (бережное отношение к ее богатству, нетерпимость к нарушениям экологических норм и требований, экологически грамотное отношение к сохранению всех компонентов биосферы)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 необходимости: уважительного отношения к достижениям отечественной науки, исследовательской деятельности российских биологов (патриотическое чувство)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рс биологии обладает возможностями для формирования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 ценностей</w:t>
      </w:r>
      <w:r>
        <w:rPr>
          <w:rFonts w:cs="Times New Roman" w:ascii="Times New Roman" w:hAnsi="Times New Roman"/>
          <w:sz w:val="24"/>
          <w:szCs w:val="24"/>
        </w:rPr>
        <w:t xml:space="preserve">, основу которых составляют процесс общения, грамотная речь.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ые ориентиры направлены на: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егативного отношения к: нарушению норм языка (обычного и специального) в различных источниках информации (литература, СМИ, Интернет и др.)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: получать информацию из различных источников, при этом аргументированно и критически оценивать полученную информацию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мотно пользоваться биологической терминологией и символикой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диалог для выявления разных точек зрения, выслушивать мнение оппонента, участвовать в дискуссии, открыто выражать и отстаивать свою точку зрения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ажать, принимать, поддерживать существующие традиции и общие нормы языка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формирования духовной личности необходимо развивать эстетическое отношение человека к действительности, творчество и сотворчество при восприятии природы в целом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тдельных ее объектов, в том числе человека. Ценностные ориентиры, формируемые в курсе биологии в сфере </w:t>
      </w:r>
      <w:r>
        <w:rPr>
          <w:rFonts w:cs="Times New Roman" w:ascii="Times New Roman" w:hAnsi="Times New Roman"/>
          <w:b/>
          <w:sz w:val="24"/>
          <w:szCs w:val="24"/>
        </w:rPr>
        <w:t>эстетических ценностей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е чувственно-ценностное отношение к: окружающему миру (красота и гармония окружающей природы)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 учебных задач как к процессу, доставляющему эстетическое удовольствие (красивое, изящное решение или доказательство, логика процессов и явлений, в основе которых лежит гармония)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: восприятия и преобразования живой природы по законам красоты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ображения истины, научных знаний в чувственной форме (например, в произведениях искусства, посвященных научным открытиям, ученым, объектам живой природы)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трагического как драматической формы выражения конфликта непримиримых противоположностей, их столкновения (на примере выдающихся научных открытий)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выше обозначенные ценности и ценностные ориентиры составляют в совокупности основу для формирования в процессе изучения биологии на ступени среднего (полного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биологии в средней общей школе 10-11 классов  учащиеся должны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биологических теорий (клеточная теория; хромосомная теория наследственности; синтетическая теория эволюции; теория антропогенеза); учений (о путях и направлениях эволюции; Н. И. Вавилова о центрах многообразия и происхождения культурных растений; В. И. Вернадского о биосфере);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щность законов (Г. Менделя; сцепленного наследования Т. Моргана; гомологических рядов наследственной изменчивости; зародышевого сходства;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 Менделя;); гипотез (чистоты гамет, сущности и происхождения жизни, происхождения человека);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мена великих ученых и их вклад в формирование современной естественно-научной картины мира;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роение биологических объектов: клеток прокариот и эукариот (химический состав и строение); генов, хромосом, женских и мужских гамет; вирусов; одноклеточных и многоклеточных организмов; структуру вида и экосистем;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щность биологических процессов и явлений: хранения, передачи и реализации генетической информации; обмена веществ и превращения энергии в клетке; фотосинтеза и хемосинтеза; митоза и мейоза; развития гамет у цветковых растений и позвоночных животных; размножения; оплодотворения у цветковых растений и позвоночных животных; индивидуального развития организма (онтогенеза); взаимодействия генов; искусственного, движущего и стабилизирующего отбора; географического и экологического видообразования; влияния элементарных факторов эволюции на генофонд популяции; формирования приспособленности к среде обитания; круговорота веществ и превращения энергии в экосистемах и биосфере; эволюции биосферы;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достижений биологии в селекции и биотехнологии;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яснять роль биологических теорий, идей, принципов, гипотез в формировании современной естественнонаучной картины мира и научного мировоззрения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эволюцию видов, человека, биосферы; единство человеческих рас; возможные причины наследственных заболеваний, генных и хромосомных мутаций; причины устойчивости и смены экосистем; необходимость сохранения многообразия видов;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шать биологические задачи разной сложности;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ставлять схемы скрещивания, путей переноса веществ и энергии в экосистемах (цепи питания, пищевые сети);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являть приспособления организмов к среде обитания; ароморфозы и идиоадаптации у растений и животных; отличительные признаки живого (у отдельных организмов); абиотические и биотические компоненты экосистем; взаимосвязи организмов в экосистеме; источники мутагенов в окружающей среде (косвенно); антропогенные изменения в экосистемах своего региона;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авнивать биологические объекты (клетки растений, животных, грибов и бактерий, экосистемы и агроэкосистемы); процессы и явления (автотрофный и гетеротрофный способы питания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различные гипотезы происхождения жизни и человека; глобальные антропогенные изменения в биосфере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УСВОЕНИЯ ЗНАНИЙ УЧАЩИМИСЯ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знаний, умений и навыков учащихся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 раскрыто содержание материала в объѐме программы и учебника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ѐтко и правильно даны определения и раскрыто содержание понятий, верно использованы научные термины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доказательства использованы различные умения, выводы из наблюдений и опытов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 самостоятельный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о содержание материала, правильно даны определения понятия и использованы научные термины, ответ самостоятельный, но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, опытов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е содержание учебного материала усвоено, но изложено фрагментарно; не всегда последовательно, определение понятии недостаточно чѐткие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спользованы выводы и обобщения из наблюдения и опытов, допущены ошибки при их изложении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щены ошибки и неточности в использовании научной терминологии, определении понятии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е содержание учебного материала не раскрыто; не даны ответы на вспомогательные вопросы учителя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щены грубые ошибка в определении понятие, при использовании терминологии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практических умений обучающихся, оценка умений ставить опыты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определена цель опыта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о, грамотно, логично описаны наблюдения и сформулированы выводы из опыта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определена цель опыта; самостоятельно проведена работа по подбору оборудования, объектов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акладке опыта допускаются 1-2 ошибки; в целом грамотно и логично описаны наблюдения, сформулированы основные выводы из опыта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писании наблюдения допущены неточности, выводы неполные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щены неточности и ошибка в закладке опыта, описании наблюдения, формировании выводов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определена самостоятельно цель опыта; не подготовлено нужное оборудование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пущены существенные ошибки при закладке опыта и его оформлении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умений проводить наблюдения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по заданию проведено наблюдение; выделены существенные признаки, логично, научно грамотно оформлены результаты наблюдения и выводы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щена небрежность в оформлении наблюдений и выводов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щены неточности, 1-2 ошибки в проведении наблюдения по заданию учителя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делении существенных признаков у наблюдаемого объекта (процесса) выделены лишь некоторые, допущены ошибки (1-2) в оформлении наблюдения и выводов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пущены ошибки (3-4) в проведении наблюдения по заданию учителя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правильно выделены признаки наблюдаемого объекта (процесса), допущены ошибки (3-4) в оформлении наблюдений и выводов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уровень 10 КЛАСС (1 ч в неделю, всего 34 ч.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 МЕТОДЫ НАУЧНОГО ПОЗНАНИЯ (3 ч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 КРАТКАЯ ИСТОРИЯ РАЗВИТИЯ БИОЛОГИИ. СИСТЕМА БИОЛОГИЧЕСКИХ НАУК (1 ч)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изучения биологии — живая природа. Краткая история развития биологии. Роль биологических теорий, идей, гипотез в формировании современной естественно-научной системы мира. Система биологических наук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треты ученых. Схемы: «Связь биологии с другими науками», «Система биологических наук»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.</w:t>
      </w:r>
      <w:r>
        <w:rPr>
          <w:rFonts w:cs="Times New Roman" w:ascii="Times New Roman" w:hAnsi="Times New Roman"/>
          <w:sz w:val="24"/>
          <w:szCs w:val="24"/>
        </w:rPr>
        <w:t xml:space="preserve"> Биология. Жизнь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 СУЩНОСТЬ И СВОЙСТВА ЖИВОГО. УРОВНИ ОРГАНИЗАЦИИ И МЕТОДЫ ПОЗНАНИЯ ЖИВОЙ ПРИРОДЫ (2 ч)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 Биологические системы. Основные уровни организации живой материи. Методы познания живой природы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Схемы: «Уровни организации живой материи», «Свойства живой материи»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.</w:t>
      </w:r>
      <w:r>
        <w:rPr>
          <w:rFonts w:cs="Times New Roman" w:ascii="Times New Roman" w:hAnsi="Times New Roman"/>
          <w:sz w:val="24"/>
          <w:szCs w:val="24"/>
        </w:rPr>
        <w:t xml:space="preserve"> Свойства жизни. Уровни организации живой природы. Методы познания живой материи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ТКА (10 ч+1 зачёт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 ИЗУЧЕНИЯ КЛЕТКИ. КЛЕТОЧНАЯ ТЕОРИЯ (1 ч)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знаний о клетке. Работы Р. Гука, А. ван Левенгука, К. Бэра, Р. Броуна, Р. Вирхова. Клеточная теория М. Шлейдена и Т. Шванна. Основные положения современной клеточной теории. Роль клеточной теории в формировании современной естественно-научной картины мира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хема «Многообразие клеток»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летка. Цитология. Основные положения клеточной теории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ЧЕСКИЙ СОСТАВ КЛЕТКИ (4 ч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элементног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гены, макроэлементы, микроэлементы, ультрамикроэлементы, их роль в жизнедеятельности клетки и организма.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ческие вещества — сложные углеродсодержащие соединения. Низкомолекулярные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. Принципиальное строение и роль органических веществ в клетке и в организме человека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Диаграммы: «Распределение химических элементов в неживой природе», «Распределение химических элементов в живой природе». Периодическая таблица элементов. Схемы и таблицы: «Строение молекулы белка», «Строение молекулы ДНК», «Строение молекулы РНК», «Типы РНК», «Удвоение молекулы ДНК»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огены, макроэлементы, микроэлементы, ультрамикроэлементы. Свойства воды. Минеральные соли. Биополимеры. Липиды, липоиды, углеводы, белки, нуклеиновые кислоты (ДНК, РНК). Репликация ДНК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 СТРОЕНИЕ ЭУКАРИОТИЧЕСКОЙ И ПРОКАРИОТИЧЕСКОЙ КЛЕТОК (3 ч)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.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тличия в строении животной и растительной клеток. Хромосомы, их строение и функции. Кариотип. Значение постоянства числа и формы хромосом в клетках. Прокариотическая клетка: форма, размеры. Распространение и значение бактерий в природе. Строение бактериальной клетки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хемы и таблицы: «Строение эукариотической клетки», «Строение животной клетки», «Строение растительной клетки», «Строение хромосом», «Строение прокариотической клетки»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ая работа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строения клеток растений и животных.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укариотическая клетка. Клеточная мембрана, цитоплазма, ядро. Основные органоиды клетки. Особенности растительной и животной клеток. Хромосомы. Кариотип. Диплоидный и гаплоидный наборы хромосом. Прокариотическая клетка, бактерия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 РЕАЛИЗАЦИЯ НАСЛЕДСТВЕННОЙ ИНФОРМАЦИИ В КЛЕТКЕ (1 ч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 — носитель наследственной информации. Генетический код, его свойства. Ген. Биосинтез белка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блица «Генетический код», схема «Биосинтез белка»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енетический код, триплет, ген. Транскрипция, трансляция, матричный синтез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5 ВИРУСЫ (1ч)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усы — неклеточная форма жизни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хема «Строение вируса», таблица «Профилактика СПИДа»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.</w:t>
      </w:r>
      <w:r>
        <w:rPr>
          <w:rFonts w:cs="Times New Roman" w:ascii="Times New Roman" w:hAnsi="Times New Roman"/>
          <w:sz w:val="24"/>
          <w:szCs w:val="24"/>
        </w:rPr>
        <w:t xml:space="preserve"> Вирус, бактериофаг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по теме «Клетка»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М (18 ч+1 зачёт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 ОРГАНИЗМ — ЕДИНОЕ ЦЕЛОЕ. МНОГООБРАЗИЕ ЖИВЫХ ОРГАНИЗМОВ (1 ч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организмов. Одноклеточные и многоклеточные организмы. Колонии одноклеточных организмов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>. Схема «Многообразие организмов»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ноклеточные, многоклеточные организмы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 ОБМЕН ВЕЩЕСТВ И ПРЕВРАЩЕНИЕ ЭНЕРГИИ (2 ч)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етический обмен — совокупность реакций расщепления сложных органических веществ. Особенности энергетического обмена у грибов и бактерий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питания. Автотрофы и гетеротрофы. Особенности обмена веществ у животных, растений и бактерий. Пластический обмен. Фотосинтез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хема «Пути метаболизма в клетке»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.</w:t>
      </w:r>
      <w:r>
        <w:rPr>
          <w:rFonts w:cs="Times New Roman" w:ascii="Times New Roman" w:hAnsi="Times New Roman"/>
          <w:sz w:val="24"/>
          <w:szCs w:val="24"/>
        </w:rPr>
        <w:t xml:space="preserve"> Метаболизм, энергетический обмен, пластический обмен. АТФ. Автотрофы, гетеротрофы. Фотосинтез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3 РАЗМНОЖЕНИЕ (4 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клетки. Митоз — основа роста, регенерации, развития и бесполого размножения. Размножение: бесполое и половое. Типы бесполого размножения. Половое размножение. Образование половых клеток. Мейоз. Оплодотворение у животных и растений. Биологическое значение оплодотворения. Искусственное опыление у растений и оплодотворение у животных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Схемы и таблицы: «Митоз и мейоз», «Гаметогенез», «Типы бесполого размножения», «Строение яйцеклетки и сперматозоида»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изненный цикл клетки. Митоз, биологическое значение. Типы бесполого размножения. Половое размножение и его биологическое значение. Раздельнополые организмы и гермафродиты. Яйцеклетка и сперматозоид. Гаметогенез. Мейоз, биологическое значение. Оплодотворение: наружное и внутреннее. Двойное оплодотворение у растений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4 ИНДИВИДУАЛЬНОЕ РАЗВИТИЕ ОРГАНИЗМОВ (ОНТОГЕНЕЗ) (2ч)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 и непрямое развитие. Эмбриональный и постэмбриональный периоды развития. Основные этапы эмбриогенеза. Причины нарушений развития организма. Онтогенез человека. Репродуктивное здоровье; его значение для будущих поколений людей. Последствия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>. Таблицы: «Основные стадии онтогенеза», «Прямое и непрямое развитие». Таблицы, фотографии, диаграммы и статистические данные, демонстрирующие последствия влияния негативных факторов среды на развитие организма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нтогенез. Типы развития: прямое и непрямое (развитие с метаморфозом). Этапы эмбрионального развития. Периоды постэмбрионального развития. Вредное влияние курения, алкоголя, наркотических препаратов на развитие организма и продолжительность жизни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5 НАСЛЕДСТВЕННОСТЬ И ИЗМЕНЧИВОСТЬ (7 ч)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ледственность и изменчивость — свойства организма. Генетика — наука о закономерностях наследственности и изменчивости.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ендель — основоположник генетики. Закономерности наследования, установленные Г. Менделем. Моногибридное скрещивание. Первый закон Менделя — закон доминирования. Второй закон Менделя — закон расщепления. Закон чистоты гамет. Дигибридное скрещивание. Третий закон Менделя — закон независимого наследования. Анализирующее скрещивание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ая теория наследственности. Сцепленное наследование признаков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гене и геноме. Взаимодействие генов. Генетика пола. Половые хромосомы. Сцепленное с полом наследование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Мутации. Типы мутаций. Мутагенные факторы. Значение генетики для медицины. Влияние мутагенов на организм человека. Наследственные болезни человека, их причины и профилактика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хемы, иллюстрирующие моногибридные и дигибридные скрещивания; сцепленное наследование признаков; перекрест хромосом; наследование, сцепленное с полом. Примеры модификационной изменчивости. Материалы, демонстрирующие влияние мутагенов на организм человека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стейших схем скрещивания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лементарных генетических задач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модификационной изменчивости на основе изучения фенотипа комнатных растений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ледственность и изменчивость. Генотип, фенотип. Гибридологический метод, скрещивание. Доминантный, рецессивный. Гены, аллели. Закономерности наследования признаков. Закон чистоты гамет. Анализирующее скрещивание. Хромосомная теория наследственности. Генетические карты. Геном. Аутосомы, половые хромосомы. Модификационная изменчивость. Комбинативная и мутационная изменчивость. Мутагенные факторы. Наследственные болезни. Медико-генетическое консультирование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6 ОСНОВЫ СЕЛЕКЦИИ. БИОТЕХНОЛОГИЯ (2 ч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елекции: методы и достижения. Генетика — теоретическая основа селекции. Селекция. Учение Н. И. Вавилова о центрах многообразия и происхождения культурных растений.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селекции: гибридизация, искусственный отбор. Основные достижения и направления развития современной селекции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: достижения и перспективы развития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ая инженерия. Клонирование. Генетически модифицированные организмы.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Карта-схема «Центры многообразия и происхождения культурных растений». Гербарные материалы и коллекции сортов культурных растений. Таблицы: «Породы домашних животных», «Сорта культурных растений». Схемы создания генетически модифицированных продуктов, клонирования организмов. Материалы, иллюстрирующие достижения в области биотехнологии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.</w:t>
      </w:r>
      <w:r>
        <w:rPr>
          <w:rFonts w:cs="Times New Roman" w:ascii="Times New Roman" w:hAnsi="Times New Roman"/>
          <w:sz w:val="24"/>
          <w:szCs w:val="24"/>
        </w:rPr>
        <w:t xml:space="preserve"> Селекция; гибридизация и отбор. Сорт, порода, штамм. Биотехнология. Генная инженерия. Клонирование. Генетически модифицированные организмы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(1 ч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1ч в неделю, всего 34 ч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(19 ч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 ИСТОРИЯ ЭВОЛЮЦИОННЫХ ИДЕЙ (4 ч)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эволюционных идей. Развитие биологии в додарвиновский период. Значение работ К. Линнея, учения Ж. Б. Ламарка, теории Ж. Кювье. Предпосылки возникновения учения Ч. Дарвина. Эволюционная теория Ч. Дарвина. Роль эволюционной теории в формировании современной естественно-научной картины мира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рта-схема маршрута путешествия Ч. Дарвина. Гербарные материалы, коллекции, фотографии и другие материалы, показывающие индивидуальную изменчивость и разнообразие сортов культурных растений и пород домашних животных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.</w:t>
      </w:r>
      <w:r>
        <w:rPr>
          <w:rFonts w:cs="Times New Roman" w:ascii="Times New Roman" w:hAnsi="Times New Roman"/>
          <w:sz w:val="24"/>
          <w:szCs w:val="24"/>
        </w:rPr>
        <w:t xml:space="preserve"> Эволюция. Креационизм, трансформизм, эволюционизм. Групповая и индивидуальная изменчивость. Искусственный отбор. Борьба за существование. Естественный отбор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 СОВРЕМЕННОЕ ЭВОЛЮЦИОННОЕ УЧЕНИЕ (8 ч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, его критерии. Популяция — структурная единица вида, единица эволюции. Синтетическая теория эволюции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многообразия видов как основа устойчивого развития биосферы. Главные направления эволюционного процесса. Биологический прогресс и биологический регресс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вымирания видов. Доказательства эволюции органического мира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Схема, иллюстрирующая критерии вида. Таблицы и схемы: «Движущие силы эволюции», «Образование новых видов», «Сходство начальных стадий эмбрионального развития позвоночных». Гербарии, коллекции и другие наглядные материалы, демонстрирующие приспособленность организмов к среде обитания и результаты видообразования. Таблицы, муляжи и другие наглядные материалы, демонстрирующие гомологичные и аналогичные органы, их строение и происхождение в онтогенезе; рудименты и атавизмы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собей вида по морфологическому критерию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среде обитания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.</w:t>
      </w:r>
      <w:r>
        <w:rPr>
          <w:rFonts w:cs="Times New Roman" w:ascii="Times New Roman" w:hAnsi="Times New Roman"/>
          <w:sz w:val="24"/>
          <w:szCs w:val="24"/>
        </w:rPr>
        <w:t xml:space="preserve"> Вид, популяция; их критерии. Генофонд. Движущие силы эволюции: мутационный процесс, популяционные волны, изоляция, естественный отбор. Движущий и стабилизирующий отбор. Способы и пути видообразования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 ПРОИСХОЖДЕНИЕ ЖИЗНИ НА ЗЕМЛЕ (3 ч)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озникновении жизни. Опыты Ф. Реди, Л. Пастера. Гипотезы о происхождении жизни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взгляды на возникновение жизни. Теория Опарина—Холдейна. Усложнение живых организмов на Земле в процессе эволюции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хемы: «Возникновение одноклеточных эукариотических организмов», «Эволюция растительного мира», «Эволюция животного мира». Репродукции картин, изображающих флору и фауну различных эр и периодов. Окаменелости, отпечатки организмов в древних породах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ая работа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жизни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.</w:t>
      </w:r>
      <w:r>
        <w:rPr>
          <w:rFonts w:cs="Times New Roman" w:ascii="Times New Roman" w:hAnsi="Times New Roman"/>
          <w:sz w:val="24"/>
          <w:szCs w:val="24"/>
        </w:rPr>
        <w:t xml:space="preserve"> Теория Опарина — Холдейна. Химическая эволюция. Биологическая эволюция. Постепенное усложнение организации и приспособления к условиям внешней среды организмов в процессе эволюции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 ПРОИСХОЖДЕНИЕ ЧЕЛОВЕКА (4 ч)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ы происхождения человека. Положение человека в системе животного мира (класс Млекопитающие, отряд Приматы, род Люди). Эволюция человека, основные этапы. Расы человека. Происхождение человеческих рас. Видовое единство человечества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хема «Основные этапы эволюции человека». Таблицы, изображающие скелеты человека и позвоночных животных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изнаков сходства зародышей человека и других млекопитающих как доказательство их родства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человека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человека. Основные этапы эволюции. Движущие силы антропогенеза. Человеческие расы, их единство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СИСТЕМЫ (11 ч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ЭКОЛОГИЧЕСКИЕ ФАКТОРЫ (3 ч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 и среда. Предмет и задачи экологии. Экологические факторы среды (абиотические, биотические, антропогенные), их значение в жизни организмов. Закономерности влияния экологических факторов на организмы.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между организмами. Межвидовые отношения: паразитизм, хищничество, конкуренция, симбиоз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глядные материалы, демонстрирующие влияние экологических факторов на живые организмы. Примеры симбиоза в природе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. Экология. Внешняя среда. Экологические факторы. Абиотические, биотические и антропогенные факторы. Паразитизм, хищничество, конкуренция, симбиоз. Экологическая ниша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СТРУКТУРА ЭКОСИСТЕМ (4 ч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ая и пространственная структура экосистем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человека на экосистемы. Искусственные сообщества — агроценозы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хема «Пространственная структура экосистемы (ярусность растительного сообщества)». Схемы и таблицы, демонстрирующие пищевые цепи и сети; экологические пирамиды; круговорот веществ и энергии в экосистеме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схем передачи вещества и энергии (цепей питания) в экосистеме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риродных экосистем и агроэкосистем своей местности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.</w:t>
      </w:r>
      <w:r>
        <w:rPr>
          <w:rFonts w:cs="Times New Roman" w:ascii="Times New Roman" w:hAnsi="Times New Roman"/>
          <w:sz w:val="24"/>
          <w:szCs w:val="24"/>
        </w:rPr>
        <w:t xml:space="preserve"> Экосистема, биогеоценоз, биоценоз, агроценоз. Продуценты, консументы, редуценты. Пищевые цепи и сети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 БИОСФЕРА — ГЛОБАЛЬНАЯ ЭКОСИСТЕМА (2 ч)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фера — глобальная экосистема. Состав и структура биосферы. Учение В. И. Вернадского о биосфере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живых организмов в биосфере. Биомасса Земли. Биологический круговорот веществ (на примере круговорота воды и углерода)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>. Таблицы и схемы: «Структура биосферы», «Круговорот воды в биосфере», «Круговорот углерода в биосфере». Наглядный материал, отражающий видовое разнообразие живых организмов биосферы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иосфера. Живое вещество, биогенное вещество, косное вещество, биокосное вещество. Биомасса Земли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 БИОСФЕРА И ЧЕЛОВЕК (2 ч)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Таблицы, иллюстрирующие глобальные экологические проблемы и последствия деятельности человека в окружающей среде. Карты национальных парков, заповедников и заказников России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.</w:t>
      </w:r>
      <w:r>
        <w:rPr>
          <w:rFonts w:cs="Times New Roman" w:ascii="Times New Roman" w:hAnsi="Times New Roman"/>
          <w:sz w:val="24"/>
          <w:szCs w:val="24"/>
        </w:rPr>
        <w:t xml:space="preserve"> Глобальные экологические проблемы. Охрана природы. Рациональное природопользование. Национальные парки, заповедники, заказники. Красная книга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- 1 ч</w:t>
      </w:r>
      <w:r>
        <w:rPr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ервное время - 2ч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10 класс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0"/>
        <w:gridCol w:w="4816"/>
        <w:gridCol w:w="993"/>
        <w:gridCol w:w="2198"/>
      </w:tblGrid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349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Биология как наука. Методы научного познания. (3ч)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биологии. Система биологических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войства живого. Уровни организации и методы познания живо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Клетка. (10+1ч)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клетки. Клеточная тео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укариотической и прокариотической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следственной информации в клет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рганизм – единое целое. (18+1ч)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единое целое. Многообразие живых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я эне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 (онтогенез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. Биотехн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- 1ч</w:t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11 класс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8"/>
        <w:gridCol w:w="4819"/>
        <w:gridCol w:w="993"/>
        <w:gridCol w:w="2245"/>
      </w:tblGrid>
      <w:tr>
        <w:trPr>
          <w:trHeight w:val="3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376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(1ч)</w:t>
            </w:r>
          </w:p>
        </w:tc>
      </w:tr>
      <w:tr>
        <w:trPr>
          <w:trHeight w:val="376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ид (19ч)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волюционных и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эволюционное 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зни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Экосистемы (11ч)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1ч</w:t>
            </w:r>
          </w:p>
        </w:tc>
      </w:tr>
      <w:tr>
        <w:trPr>
          <w:trHeight w:val="376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 – 2ч</w:t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биологии 10 класс.</w:t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47"/>
        <w:gridCol w:w="1651"/>
        <w:gridCol w:w="2366"/>
        <w:gridCol w:w="1661"/>
        <w:gridCol w:w="1661"/>
        <w:gridCol w:w="1875"/>
      </w:tblGrid>
      <w:tr>
        <w:trPr>
          <w:trHeight w:val="294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         темы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УУД</w:t>
            </w:r>
          </w:p>
        </w:tc>
      </w:tr>
      <w:tr>
        <w:trPr>
          <w:trHeight w:val="29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</w:tr>
      <w:tr>
        <w:trPr>
          <w:trHeight w:val="294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Биология как наука. Методы научного познания -3 часа</w:t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биолог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ческих теорий, идей, гипотез в формировании современной естественно-научной системы мир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биологии как науки о живой природе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бъяснять роль биологии в формировании современной естественнонаучной картины мир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материал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-ного интереса к изучениюбиологии; мотивация учащихся на получение новых знаний; формирование научного миро-воззрения;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войства живого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живой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и. Живая природа как сложно организованная иерархическая система, существующая в пространстве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 времен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учной терминологией, способность различать понятийный смыс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бе, готовности и способности к саморазвитию и самообразованию, самостоятельности в приобретении новых знаний и умений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го и методы познания  живой природ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ые уровни организации живой материи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живой прир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 изучения живых организмов: наблюдение, измерение, сравнение, описание, эксперимент, модел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межличностных отношениях. Умение выделять нравственный аспект поведения.  Самоопределение</w:t>
            </w:r>
          </w:p>
        </w:tc>
      </w:tr>
      <w:tr>
        <w:trPr>
          <w:trHeight w:val="294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летка   -  11часов (10+ 1)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клетки. Клеточная теор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е. Работы Р. Гука,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ан Левенгука,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эра, Р. Броуна,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ирхова. Клеточная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. Шлейдена и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Шванна. Основные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современной клеточной теор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характеризовать содержание клеточной те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личий между исходными фактами и гипотезами для их объяснения, овладение универсальными учебными действиями на примерах гипотез для объяснения известных ф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биологических открытий, исследований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Неорганические вещества и элемент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элементного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го состава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х организмов как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единства происхождения живой природ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сравни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тел живой и неживой природы и делать выводы на основе срав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е связи, строить логическое рассуждение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Углеводы. Липид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олимеры, глюкоза, лактоза, сахароза, хитин. Фосфолипиды, стероиды, вос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делять существенные признаки органических веществ клетки, устанавливать взаимосвязей строения и  функций молекул углеводов и липидов в клет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ое рассуждение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Белк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а, аминогруппа, пептидная связь, денатурация, ренатура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и навыками постановке биологических экспериментов и объяснение их результа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тролировать свое время, адекватно оценивать правильность своих действий, вносить корректив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умозаключения, развитие внимательности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Нуклеиновые кислот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тид, комплементарность, репликация Д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делять существенные признаки нуклеиновых кислот,  устанавливать взаимосвязей строения и  функций молекул ДНК И РНК в клет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ое рассуждение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ическая клетка. Цитоплазма, органоиды цитоплазм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ы, комплекс Гольджи, .  ЭПС,  вакуоль, рибосомы, лизосома, цитоскелет. Митохондрии, хлоропласты,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познавать и описывать на таблицах основные части клетки: мембрану, ядро, цитоплазму с органоидам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я и на его основе получать новые знания; осуществлять фиксирование и анализ фактов или явлен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е и выводы)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ядро. Хромосомы, их строение и функции.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, их строение и функции. Кариотип. Значение постоянства числа и формы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 и задачи работы, самостоятельно моделировать и проводить наблюдение и на его основе получать новые зн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результаты наблюдения и делать выводы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ебными умениями работать с учебной и справочной литературой, логично излагать матери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Интернете и называть имена ученых, положивших начало изучению клетки. Ориентация в межличностных отношениях. Умение выделять нравственный аспект поведения. 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ие клетки: строение, форма, функции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 №1. «Сравнение  строения клеток растений и животных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: форма, размеры. Основные отличия в строении животной и растительной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прокариотной клетки, функции делать выв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я и на его основе получать новые зн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(сравнивать, классифицировать, устанавливать причинно-следственные связи, делать обобщение  выводы)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следственной информ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— носитель наследственной информации. Генетический код,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войства. Ген. Биосинтез бел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пользоваться биологической терминологи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 интеллектуальных способностей учащихся;</w:t>
            </w:r>
          </w:p>
        </w:tc>
      </w:tr>
      <w:tr>
        <w:trPr>
          <w:trHeight w:val="482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формы жизни. Вирус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— неклеточная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жизни. Особенности строения и размножения. Значение в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 и жизни человека. Меры профилактики распространения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х заболе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меры профилактики распространению вирусных заболеваний (в том числе и 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тролировать свое время, адекватно оценивать правильность своих действий, вносить корректив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ое рассуждение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Клетка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существенные признаки важнейших процессов жизнедеятельности клетки, а так же строение клеток прокариот и эукари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</w:tr>
      <w:tr>
        <w:trPr>
          <w:trHeight w:val="294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рганизм  - единое целое - 19 ч (18+1)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-  единое целое. Многообразие организм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 Одноклеточные и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организмы. Колонии одноклеточных организм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: организм – живая система, взаимодействие  компонентов системы, обеспечивающих целостность биосистемы «организм»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егуляцию процессов в биосистем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амостоятельно моделировать, выделять существенные признаки биосистемы, связь с окружающей средой и на этой основе получать новые зн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, умение вести диалог, ориентация в межличностных отношениях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. Энергетический обме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, диссимиляция, синтез АТФ, анаэробный гликоли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делять существенные признаки энергетического обм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и описывать действия в устной и письменной речи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тания. Автотрофы, гетеротроф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 и гетеротрофы. Фотосинтез, хемосинте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делять существенные признаки фотосинтеза и хемосинтез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и описывать действия в устной и письменной речи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 Митоз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идный набор хромосом,  хроматиды. Фазы митоз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делять существенные признаки процессов   митоза и амитоз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ое рассуждение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и половое размножени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двое, почкование, вегета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образование. Половые железы, гаметы, сперматозоид, яйцеклет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выделять существенные признаки полового и бесполого размножения, овладение умением сравнивать полове и бесполое размножение и формулировать выв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, логично излагать материал,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ёбе, формирование целостного мировозрения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. Мейоз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ъюгация, кроссинговер. Гаплоидный набор хромос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делять существенные признаки процессов   мейоз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следственные связи, строить логическое рассуждение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. Оплодотворени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матогенез, оогенез, из стадии. Этапы оплодотвор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делять существенные признаки процессов   процесса оплодотво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 интеллектуальных способностей учащихся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. Прямое и непрямое развитие. Эмбриональный и постэмбриональный пери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, эмбриогене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ула, гаструла, нейрула, органогене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и непрямое разви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делять существенные признаки зародышевого и послезародышевого развития организ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определять цели и планировать пути достижения их, осуществлять контроль своей деятельности в процессе достижения результат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 интеллектуальных способностей учащихся;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 человека. Репродуктивное здоровье. Постэмбриональное развити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; его значение для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х поколений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постэмбрионального разви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учной терминологией, способность различать понятийный смыс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.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. Генетика – наука о наследственност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, наследственность, генотип, генофонд, локус, аллельные гены, рецессивный, доминантный, гомозигота, гетерозиго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объяснять вклад Г. Менделя в развитие биологической нау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ндель – основоположник генетики. Моногибридное скрещивание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№2 «Составление простейших схем скрещивания.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 и полное домин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составлять элементарные схемы скрещи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я и на его основе получать новые зн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 Анализирующее скрещи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, закон чистоты гамет. Решетка Пенне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решать элементарные генетические задачи,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и наследования Сцепленное наслед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и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признаков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ен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достижения современных исследований наследственности организмов, роль отечественных ученых в наслед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ое рассуждение и делать выводы; умение самостоятельно  и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и безопасного образа жизни, формирование основ экологической культуры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пола. Сцепленное с полом наследование        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№3 «Решение элементарных генетических задач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Половые хромосом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омерности сцепленного наследования с пол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я и на его основе получать новые зн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мышления, познавательных интересов и мотивов к изучению биологии и общению с природой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зменчивости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ая и ненаследственная изменчивость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№4 «Изучение модификационной изменчивости на основе изучения фенотипа комнатных растений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ическая изменчивость, норма реакции. Мутации: геномные, хромосомные и генные, мутаг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являть изменчивость, приспособлений организмов к среде обита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 интеллектуальных способностей учащихся;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гене и геноме. Взаимодействие ген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енетики для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. Влияние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генов на организм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 Наследственные болезни человека,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ричины и профилак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: наследственность и изменчивость, ген, генотип и фенотип. Свойства г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 справочной литературой; определять понятия, создавать обобщение, устанавливать причинно-следственные связи, строить логическое рассу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в общении и сотрудничестве со сверстниками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рганизм – единое целое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характеризовать существенные признаки важнейших процессов жизнедеятельности организм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ресурсы для подготовки презентаций и сообщений по материалам тем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оммуникативны-ми умениями и опытом межличностных отношений , корректного ведения диалога, выделение нравственного аспекта. Самоопределение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: методы и достижения. Генетика – теоретическая основа селек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, порода, сорт, штамм.</w:t>
            </w:r>
            <w:r>
              <w:rPr/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е Н. И. Вавилова о центрах многообразия и происхождения культурных раст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характеризовать вклад Н.И. Вавилова в развитие биологической нау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 интеллектуальных способностей учащихся;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: достижения и перспективы развития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№5 «Анализ и оценка этических аспектов развития некоторых исследований в биотехнологии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лоидия и гибритизация, мутагенез, биотехнология.Клонирова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делять существенные признаки процесса искусственного отб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 интеллектуальных способностей учащихся</w:t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курсу биологии 10 класс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ресурсы для подготовки презентаций проектов и сообщений по материалам те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/>
        </w:rPr>
        <w:t xml:space="preserve">                  </w:t>
      </w:r>
      <w:r>
        <w:rPr/>
        <w:t>Календарно тематическое планирование по биологии 11 класс</w:t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60"/>
        <w:gridCol w:w="1737"/>
        <w:gridCol w:w="1938"/>
        <w:gridCol w:w="1628"/>
        <w:gridCol w:w="1952"/>
        <w:gridCol w:w="1940"/>
      </w:tblGrid>
      <w:tr>
        <w:trPr>
          <w:trHeight w:val="32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УУД</w:t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3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Б в кабинете биолог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абинете биолог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биологии, как науке о живой природе; о технике безопасности в кабинете биолог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емов работы с разными источниками информации: текстом учебника, научно-популярной литературой, словарями и справочника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учащихся чувства гордости за российскую биологическую науку.</w:t>
            </w:r>
          </w:p>
        </w:tc>
      </w:tr>
      <w:tr>
        <w:trPr>
          <w:trHeight w:val="320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Вид – 19 часов.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волюционных идей. Значение работ К. Линнея, Ж.Б. Ламарк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, креационизм, трансформиз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  <w:r>
              <w:rPr/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 К. Линнея,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 Ж. Б. Ламарка,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Ж. Кювь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учной терминологией, овладение умением объяснять вклад Ж.Б. Ламарка, К Линнея,  развитие теории эволю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ть несостоятельность законов выдвинутых в додарвиновский период, как путей эволюции вид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изучения курса общей биологии, формирование познавательных интересов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учения Ч. Дарвин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Ч. Дарвина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волюционной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в формировании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естественно-научной картины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озникновение идей об эволюции органического мира, теории эволю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материал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 о развитии идей эволюции.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Ч. Дарвин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, естественный отбо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сследования, проведенные Ч. Дарвином, основные положения его  теории эволю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его критерии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№1 «Описание особей вида по морфологическому критерию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ида: морфологический, генетический, географический, физикобиохимический, экологиче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и навыками постановке биологических экспериментов и объяснение их результатов, умением описывать особей одного вида по морфологическому критер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тролировать свое время, адекватно оценивать правильность своих действий, вносить корректив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амостоятельно проводить работу, делать умозаключения развитие внимательности собранности и аккуратности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эволюции: мутационный процесс, популяционные волны,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, естественный отб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учной терминологией, знать движущие силы эволю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ё подлежит усвоению, осознанию качества и уровня усвоения; объяснять причины формирования биологического разнообразия видов; формулирование пробле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аиваемого содержания, мотивация учения; формирование коммуникативной компетентности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единица эволю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я как единица эволюции. Влияние движущих сил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енофонд популя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пуляцию как особую надорганизменную систему, форму существования вида; понятие о демографической и пространственной структуре популяции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одержание рисунков, иллюстрирующих свойства популяции. И на этой основе получать новые зн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мотивов к изучению биологии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й и стабилизирующий отбо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й и стабилизирующий отбо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учной терминологией, знать понят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ущий и стабилизирующий отбо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ллюстративный материал учебника для доказательства существования закономерностей процесса эволю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: выявлять, наблюдать, описывать и зарисовывать признаки наследственных свойств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организмов к условиям обитания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2 «Выявление приспособленностей организмов к среде обитания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организмов к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 обитания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зультат действия</w:t>
            </w:r>
            <w:r>
              <w:rPr/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ственного отбор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делять существенные признаки адаптаций организма к условиям обит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амостоятельно составлять схемы и на их основе получать новые знания; осуществлять фиксирование и анализ фактов или явл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чного мировоззрения, формирование познавательных интересов и мотивов к изучению биологии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как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волюции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ути видо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видообразования. Уметь объяснять причины видо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римеры видообразования, владение основами само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бе, развитие познавательных интересов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ногообразия ви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ногообразия видов как основа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го развития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учной терминологией, способность различать понятийный смыс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, этапы и задачи работы,  проводить наблюдение и на его основе получать новые знания. Умение обобщать и систематизировать факты или яв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мотивов к изучению биологии и общению с природой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направления эволюционного процесса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онного процесса. Биологический прогресс и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регресс. Причины вымирания вид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биологический прогресс». «биологический регресс»; прогресс и регресс в живом мире; направления биологического прогресса; результаты эволю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роявление основных  направлений эволюции; составление плана и последовательности действ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цели, оценивание усваиваемого содержания.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эволюции органического мир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эволюции органического мир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казательства эволюции органического ми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анализировать, классифицировать, самостоятельно выбирать основания критерии для классификации,строить логическое рассужде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 соответствующей современному уровню экологического мышления.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возникновении жизни. Гипотезы о происхождении жизн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возникновении жизни. Опыты Ф. Реди,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стера. Гипотезы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и жизн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ипотезы происхождения жизни на Земле, опыты Ф. Реди и Л.Пастера, объяснять их постановку и результ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ое рассуждение, определять понятия и обобщать , выделять и пояснять основные идеи гипоте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 мировоззрения, соответствующего современному уровню развития науки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згляды на возникновение жизни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№3 «Анализ и оценка различных гипотез происхождения жизн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згляды на возникновение жизни. Теория Опарина —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дейна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биохимическую гипотезу А.И.Опарина, Дж. Холдей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и сравнивать основные идеи гипотез, делать выводы на основе сравнения , строить логическое рассужде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уважение к Отечеству,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ззрения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живых организмов на Земле в процессе эволю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живых организмов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е в процессе эволюц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реды жизни организмов на Земле; экологические факторы; называть характерные признаки организмов- обитателей этих сре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, этапы и задачи работы,  проводить наблюдение и на его основе получать новые знания. Умение обобщать и систематизирова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трудничества со с сверстниками, взрослыми в образовательной, учебно-исследовательской и проектной деятельности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происхождения человека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№4 «Анализ и оценка различных гипотез происхождения человека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ез. Гипотезы происхождения человека. Положение человека в системе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го мира (класс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, отряд Приматы, род Люди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сравнивать различные гипотезы, делать выв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ниверсальными учебными действиями на примерах гипотез для объяснения известных факт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амостоятельно проводить работу, делать умозаключения развитие внимательности собранности и аккуратности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. Основные этап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, основные этапы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характеризовать этапы эволюции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, необходимые для организации собственной деятельности и сотрудничества с партнёром; строить логическое рассуж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ое рассуждение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ы человека. Происхождение человеческих рас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характеризовать расы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ъявлять информацию в словесной, образной, символической форм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 личностно ориентированного подхода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ое единство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№5 «Выявление признаков сходства зародышей человека и других млекопитающих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единство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учной терминологией, способность различать понятийный смыс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одержание рисунков, иллюстрирующих свойства популяции. И на этой основе получать новые знания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мотивов к изучению биологии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Экосистемы – 11 час.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среда. Предмет и задачи эколог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среда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экологии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учной терминологией, способность различать понятийный смыс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следственные связи, строить логическое рассуждение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 влияния экологических факторов на организ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реды (абиотические, биотические, антропогенные),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значение в жизни организм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кономерности действия факторов среды на организм. Влияние экологических факторов на организм. Взаимосвязь организмов и окружающей сред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анализировать, классифицировать, самостоятельно выбирать основания критерии для классифик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 соответствующей современному уровню экологического мышления.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отнош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организмами. Межвидовые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: паразитизм, хищничество,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, симбиоз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заимоотношения между организмами, различать по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зитизм, хищничество,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, симбио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й сравнивать, обобщать, проводить наблюдение, анализировать и на этой основе получать новые зн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и безопасного  образа жизни; основ экологической культуры соответствующей современному уровню экологического мышления.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ая и пространственная структура экосистем.             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6 «Сравнительная характеристика природных экосистем и агросистем своей област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ая и пространственная структура экосистем.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видовую и пространственную структуру экосист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я и на его основе получать новые зн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, устанавливать причинно- следственные связи и на основе этого получать новые знания.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связи, круговорот веществ и превращения энергии.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7 «Составление схем передачи веществ и энергии в экосистема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, круговорот веществ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вращения энергии в экосистемах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ети питания, способы добычи пищи. Взаимодействие разных видов в природе, их связи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. Собственные возможности её решения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мотивов к изучению биологии и общению с природой.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человека на экосистемы.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стойчивости и смены экосистем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ы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ичинах устойчивости и смены экосист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й сравнивать, обобщать, проводить наблюдение, анализировать и на этой основе получать новые зн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е  выводы)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ообщества – агроценоз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ообщества —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делять существенные признаки между естественными  и искусственными сообществ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, устанавливать причинно- следственные связи и на основе этого получать новые знания.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. Состав биосфер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— глобальная экосистема. Состав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уктура биосферы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. И. Вернадского о биосфере. Роль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х организмов в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е. Биомасса Земл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держание учения В.И. Вернандск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ое рассуждение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круговорот вещест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(на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е круговорота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и углерода) Биогенная миграция атом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делять существенные признаки процесса круговорота веще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 интеллектуальных способностей учащихся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экологические проблемы и пути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ешения. Последствия деятельности человека для окружающей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. Правила поведения в природной сред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являть антропогенные изменения в  в окружающей сре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ое рассуждение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еятельности человека для окружающей сре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ый эффект, смог, кислотные дожди, озоновые дыры, загрязнение среды мутаген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следствия деятельности человека в экосистемах, экологические проблемы, роль человека в биосфере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и характеризовать причины экологических проблем в биосфер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 интеллектуальных способностей учащихся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Обобщение знаний по курсу биологии 11 класс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езервное врем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зервное врем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й УМК: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чебник: Сивоглазов В.И., Агафонова И.Б., Захарова Е.Т. Общая биология. 10 -11 классы. Базовый уровень.- М.: Дрофа, 2016 (учебник, методические рекомендации).                                              2.Рабочая тетрадь В.Б. Захаров рабочая тетрадь по общей биологии к учебнику В.И. Сивоглазова, И.Б. Агафонова, Е.Т. Захаровой «Общая биология. Базовый уровень. 10-11 классы», Москва, «Дрофа», 2016г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огданова Т.Л., Солодова Е.А. Биология. Справочник для старшеклассников и поступающих в вузы. – М.: АСТ-пресс, 2006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олгова И.В. Сборник задач по общей биологии для поступающих в ВУЗы. – М.: Оникс 21 век, 2005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карев С.Д. Генетика: Сборник задач. – М.: Изд-во «Первое сентября», 2002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митриева Т.А., Суматохин С.В., Гуленков С.И., Медведева А.А. Биология. Человек. Общая биология. 8-11 класс: Вопросы. Задания. Задачи. – М.: Дрофа, 2002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харов В.Б, Мустафин А.Г. Общая биология: тесты, вопросы, задания. – М.: Просвещение, 2003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дников Б.М. Биология: формы и уровни жизни. – М.: Просвещение, 2006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ишина Н.В. Задания для самостоятельной работы по общей биологии. 11 класс. – М.: Просвещение, 1985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ягкова А.Н., Калинова Г.С., Резникова В.З. Зачеты по биологии: Общая биология. – М.: Лист, 1999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уговкин А.П., Пуговкина Н.А., Михеев В.С. Практикум по общей биологии. 10-11 класс. – М.: Просвещение, 2002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ивоглазов В.И., Сухова Т.С., Козлова Т.А. Общая биология. 10 класс: пособие для учителя. – М.: Айрис-пресс, 2004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ивоглазов В.И., Сухова Т.С., Козлова Т.А. Общая биология. 11 класс: пособие для учителя. – М.: Айрис-пресс, 2004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рокина Л.В. Тематические зачеты по биологии. 10-11 класс. – М.: ТЦ «Сфера», 2003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иология. Общая биология: учеб. Для 10-11 кл. общеобразоват. учреждений: профильный уровень /под. Ред. В.К Шумного и Г.М. Дымшица/.- М., Просвещение, 2006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Болгова И.В. Сборник задач по общей биологии для поступающих в ВУЗы. – М.: Оникс 21 век, 2005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харов В.Б, Мустафин А.Г. Общая биология: тесты, вопросы, задания. – М.: Просвещение, 2003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Иванова Т.В., Калинова Г.С., Мягкова А.Н. Сборник заданий по общей биологии. – М.: Просвещение, 2002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номарева И.Н., Корнилова О.А., Лощилина Т.Е., Ижевский П.В. Общая биология. 11 класс. – М.: Вентана-Граф,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Календарно-тематическое планирование по биологии.  10 класс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993"/>
        <w:gridCol w:w="1107"/>
      </w:tblGrid>
      <w:tr>
        <w:trPr>
          <w:trHeight w:val="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 даты</w:t>
            </w:r>
          </w:p>
        </w:tc>
      </w:tr>
      <w:tr>
        <w:trPr>
          <w:trHeight w:val="316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Биология как наука. Методы научного познания - 3 часа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стория развития би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свойства жи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рганизации живого и методы познания  живо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Клетка - 11часов (10+ 1зачёт)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зучения клетки. Клеточная тео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клетки. Неорганические вещества и элем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клетки. Углеводы. Лип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клетки. Бе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клетки. Нуклеиновые кисл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укариотическая клетка. Цитоплазма, органоиды цитоплаз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точное ядро. Хромосомы, их строение и функции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риотические клетки: строение, форма, функции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р №1. «Сравнение  строения клеток растений и животн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следственн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еточные формы жизни. Виру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 по теме «Клет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Организм  - единое целое – 19 часов.(18+1зачёт)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-  единое целое. Многообразие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веществ и энергии. Энергетический обме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итания. Автотрофы, гетеротроф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летки.  Мит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лое и половое размн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е размножение. Мей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ловых клеток. Оплодотв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тогенез. Прямое и непрямое развитие. Эмбриональный и постэмбриональный пери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тогенез человека. Репродуктивное здоровье. Постэмбриональное разви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ость и изменчивость. Генетика – наука о наследств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ендель – основоположник генетики. Моногибридное скрещивание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р.№2 «Составление простейших схем скрещивания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гибридное скрещивание. Анализирующее скрещ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сомная теории наследования. Сцепленное наслед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тика пола. Сцепленное с полом наследование.         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р.№3 «Решение элементарных генетических зада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мерности изменчивости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ледственная и ненаследственная изменчивость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.р.№4 «Изучение модификационной изменчивости на основе изучения фенотипа комнатных растений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едставления о гене и геноме. Взаимодействие ге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 по теме «Организм – единое цел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елекции: методы и достижения. Генетика – теоретическая основа селе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хнология: достижения и перспективы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по курсу биологии 10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биологии.  11 класс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993"/>
        <w:gridCol w:w="1029"/>
      </w:tblGrid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 даты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Б в кабинете би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Вид – 19 часов.</w:t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эволюционных идей. Значение работ К. Линнея, Ж.Б. Ламар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возникновения учения Ч. Дарв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онная теория Ч. Дарв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, его критерии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р.№1 «Описание особей вида по морфологическому критери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ущие силы э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ция как единица э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ущий и стабилизирующий от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я организмов к условиям обитания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р. №2 «Выявление приспособленностей организмов к среде об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многообразия в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направления эволюционного процес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 эволюции органическо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возникновении жизни. Гипотезы о происхождении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взгляды на возникновение жизни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р.№3 «Анализ и оценка различных гипотез происхождения жиз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жнение живых организмов на Земле в процессе э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потезы происхождения человека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р.№4 «Анализ и оценка различных гипотез происхождения челове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человека. Основные эта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ы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овое единство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р.№5 «Выявление признаков сходства зародышей человека и других млекопитающи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Экосистемы – 11 час.</w:t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и среда. Предмет и задачи эк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 влияния экологических факторов на орган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идовые отно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овая и пространственная структура экосистем.             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р. №6 «Сравнительная характеристика природных экосистем и агросистем своей обла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вые связи, круговорот веществ и превращения энергии.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р. №7 «Составление схем передачи веществ и энергии в экосистем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человека на экосистемы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енные сообщества – агроценоз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 – глобальная экосистема. Состав био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ий круговорот веще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сфера и челове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деятельности человека для окружающей сре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Обобщение знаний по курсу биологии 11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( резервное врем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( резервное врем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чебно-методических средств обучени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менский А. А., Криксунов Е. А., Пасечник В. В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биология. 10—11 классы: учебник для обще</w:t>
        <w:softHyphen/>
        <w:t>образовательных учреждений. М.: Дрофа, 200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йлаФ., КайгерДж.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ая генетика. Т. 1—3. М.: Мир, 1987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робьев Ф. И.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онное учение: вчера, сегод</w:t>
        <w:softHyphen/>
        <w:t>ня... М.: Просвещение, 199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орданский Н. Н.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я жизни. М.: Академия, 200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менский А.А., Криксунов Е.А., Пасечник В. В.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. Введение в общую биологию и экологию. 9 кл. М.: Дрофа, 200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риксунов Е.А., Пасечник В. В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я. 10 (11) класс: учебник для общеобразовательных учрежде</w:t>
        <w:softHyphen/>
        <w:t>ний. М.: Дрофа, 200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емпП., Арме К.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биологию. М.: Мир, 198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дников Б. М.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: Формы и уровни жизни. М.: Просвещение, 199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Яблоков А. В., Юсуфов А. Г.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онное учение (дар</w:t>
        <w:softHyphen/>
        <w:t>винизм). 4-е изд. М.: Высшая школа, 199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 2.6. – Издательство «Новый диск»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io.1september.ru</w:t>
        </w:r>
      </w:hyperlink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io.nature.ru</w:t>
        </w:r>
      </w:hyperlink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edios.ru</w:t>
        </w:r>
      </w:hyperlink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ftion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</w:t>
      </w:r>
    </w:p>
    <w:p>
      <w:pPr>
        <w:pStyle w:val="Heading1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натура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арий «Растительные сообществ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арий «Основные отделы растений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арий к курсу основ общей биоло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микропрепаратов по общей биоло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«Развитие растительного и растительного мир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«Современная система органического мира»,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лабораторное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Прибор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па (7-10*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кроскоп учебный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pacing w:val="-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spacing w:val="-4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9:00Z</dcterms:created>
  <dc:creator>User</dc:creator>
  <dc:description/>
  <cp:keywords/>
  <dc:language>en-US</dc:language>
  <cp:lastModifiedBy>User</cp:lastModifiedBy>
  <dcterms:modified xsi:type="dcterms:W3CDTF">2022-10-11T10:32:00Z</dcterms:modified>
  <cp:revision>13</cp:revision>
  <dc:subject/>
  <dc:title/>
</cp:coreProperties>
</file>