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ая (русская)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образовательных организац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программы средне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i w:val="false"/>
          <w:color w:val="000000"/>
          <w:sz w:val="28"/>
          <w:szCs w:val="28"/>
          <w:lang w:val="ru-RU"/>
        </w:rPr>
        <w:t>Составители: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>Гурова В.Я., доцент кафедры технологии обучения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>и методики преподавания предметов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 ОО ДПО «Институт развития образования»</w:t>
      </w:r>
      <w:r>
        <w:rPr>
          <w:sz w:val="28"/>
          <w:szCs w:val="28"/>
          <w:lang w:val="ru-RU"/>
        </w:rPr>
        <w:t>,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sz w:val="28"/>
          <w:szCs w:val="28"/>
          <w:lang w:val="ru-RU"/>
        </w:rPr>
        <w:t>Мелихова Ю.В.,</w:t>
      </w: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 доцент кафедры технологии обучения</w:t>
      </w:r>
    </w:p>
    <w:p>
      <w:pPr>
        <w:pStyle w:val="22"/>
        <w:shd w:fill="auto" w:val="clear"/>
        <w:spacing w:lineRule="auto" w:line="240"/>
        <w:ind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>и методики преподавания предметов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БУ ОО ДПО «Институт развития образования»</w:t>
      </w:r>
      <w:r>
        <w:rPr>
          <w:sz w:val="28"/>
          <w:szCs w:val="28"/>
          <w:lang w:val="ru-RU"/>
        </w:rPr>
        <w:t>,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ыганкова М.Е., зав.отделом русского языка и литературы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БУ ОО ДПО «Институт развития образования»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20"/>
        <w:jc w:val="right"/>
        <w:rPr>
          <w:rStyle w:val="21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1"/>
          <w:b w:val="false"/>
          <w:i w:val="false"/>
          <w:color w:val="000000"/>
          <w:sz w:val="28"/>
          <w:szCs w:val="28"/>
          <w:lang w:val="ru-RU"/>
        </w:rPr>
        <w:t xml:space="preserve">Предмет «Родная (русская) литература» направлен на </w:t>
      </w:r>
      <w:r>
        <w:rPr>
          <w:rStyle w:val="2"/>
          <w:color w:val="000000"/>
          <w:sz w:val="28"/>
          <w:szCs w:val="28"/>
        </w:rPr>
        <w:t>углуб</w:t>
      </w:r>
      <w:r>
        <w:rPr>
          <w:rStyle w:val="2"/>
          <w:color w:val="000000"/>
          <w:sz w:val="28"/>
          <w:szCs w:val="28"/>
          <w:lang w:val="ru-RU"/>
        </w:rPr>
        <w:t>ление</w:t>
      </w:r>
      <w:r>
        <w:rPr>
          <w:rStyle w:val="2"/>
          <w:color w:val="000000"/>
          <w:sz w:val="28"/>
          <w:szCs w:val="28"/>
        </w:rPr>
        <w:t xml:space="preserve"> представ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об</w:t>
      </w:r>
      <w:r>
        <w:rPr>
          <w:rStyle w:val="2"/>
          <w:color w:val="000000"/>
          <w:sz w:val="28"/>
          <w:szCs w:val="28"/>
        </w:rPr>
        <w:t>учащихся о культурных традициях родного края, творчестве писателей-земляков, совершенствов</w:t>
      </w:r>
      <w:r>
        <w:rPr>
          <w:rStyle w:val="2"/>
          <w:color w:val="000000"/>
          <w:sz w:val="28"/>
          <w:szCs w:val="28"/>
          <w:lang w:val="ru-RU"/>
        </w:rPr>
        <w:t>ание</w:t>
      </w:r>
      <w:r>
        <w:rPr>
          <w:rStyle w:val="2"/>
          <w:color w:val="000000"/>
          <w:sz w:val="28"/>
          <w:szCs w:val="28"/>
        </w:rPr>
        <w:t xml:space="preserve"> навык</w:t>
      </w:r>
      <w:r>
        <w:rPr>
          <w:rStyle w:val="2"/>
          <w:color w:val="000000"/>
          <w:sz w:val="28"/>
          <w:szCs w:val="28"/>
          <w:lang w:val="ru-RU"/>
        </w:rPr>
        <w:t>ов</w:t>
      </w:r>
      <w:r>
        <w:rPr>
          <w:rStyle w:val="2"/>
          <w:color w:val="000000"/>
          <w:sz w:val="28"/>
          <w:szCs w:val="28"/>
        </w:rPr>
        <w:t xml:space="preserve"> анализа художественного текста</w:t>
      </w:r>
      <w:r>
        <w:rPr>
          <w:rStyle w:val="2"/>
          <w:color w:val="000000"/>
          <w:sz w:val="28"/>
          <w:szCs w:val="28"/>
          <w:lang w:val="ru-RU"/>
        </w:rPr>
        <w:t xml:space="preserve"> и самостоятельной</w:t>
      </w:r>
      <w:r>
        <w:rPr>
          <w:rStyle w:val="2"/>
          <w:color w:val="000000"/>
          <w:sz w:val="28"/>
          <w:szCs w:val="28"/>
        </w:rPr>
        <w:t xml:space="preserve"> исследовательской деятельности, раскры</w:t>
      </w:r>
      <w:r>
        <w:rPr>
          <w:rStyle w:val="2"/>
          <w:color w:val="000000"/>
          <w:sz w:val="28"/>
          <w:szCs w:val="28"/>
          <w:lang w:val="ru-RU"/>
        </w:rPr>
        <w:t>тие</w:t>
      </w:r>
      <w:r>
        <w:rPr>
          <w:rStyle w:val="2"/>
          <w:color w:val="000000"/>
          <w:sz w:val="28"/>
          <w:szCs w:val="28"/>
        </w:rPr>
        <w:t xml:space="preserve"> нравствен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содержания </w:t>
      </w:r>
      <w:r>
        <w:rPr>
          <w:rStyle w:val="2"/>
          <w:color w:val="000000"/>
          <w:sz w:val="28"/>
          <w:szCs w:val="28"/>
        </w:rPr>
        <w:t>произведений</w:t>
      </w:r>
      <w:r>
        <w:rPr>
          <w:rStyle w:val="2"/>
          <w:color w:val="000000"/>
          <w:sz w:val="28"/>
          <w:szCs w:val="28"/>
          <w:lang w:val="ru-RU"/>
        </w:rPr>
        <w:t xml:space="preserve"> писателей-орловцев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П</w:t>
      </w:r>
      <w:r>
        <w:rPr>
          <w:rStyle w:val="2"/>
          <w:color w:val="000000"/>
          <w:sz w:val="28"/>
          <w:szCs w:val="28"/>
        </w:rPr>
        <w:t xml:space="preserve">рограмма составлена с учетом содержания основного курса литературы и включает лучшие произведения орловских писателей и поэтов, соответствующие возрастным особенностям </w:t>
      </w:r>
      <w:r>
        <w:rPr>
          <w:rStyle w:val="2"/>
          <w:color w:val="000000"/>
          <w:sz w:val="28"/>
          <w:szCs w:val="28"/>
          <w:lang w:val="ru-RU"/>
        </w:rPr>
        <w:t>об</w:t>
      </w:r>
      <w:r>
        <w:rPr>
          <w:rStyle w:val="2"/>
          <w:color w:val="000000"/>
          <w:sz w:val="28"/>
          <w:szCs w:val="28"/>
        </w:rPr>
        <w:t>учащихся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«Литература» для 10 класса составлена в соответствии с требованиями федерального государственного образовательного стандарта среднего общего образования, с учетом содержания примерной основной образовательной программы среднего общего образования и рабочей программы по литературе к УМК в 10 классе   «Русский язык и литература. Литература (базовый уровень)» (автор Ю. В. Лебедев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лать читательский выбо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с</w:t>
      </w:r>
      <w:r>
        <w:rPr>
          <w:rStyle w:val="2"/>
          <w:color w:val="000000"/>
          <w:sz w:val="28"/>
          <w:szCs w:val="28"/>
        </w:rPr>
        <w:t>формирова</w:t>
      </w:r>
      <w:r>
        <w:rPr>
          <w:rStyle w:val="2"/>
          <w:color w:val="000000"/>
          <w:sz w:val="28"/>
          <w:szCs w:val="28"/>
          <w:lang w:val="ru-RU"/>
        </w:rPr>
        <w:t>нность у обучающихся</w:t>
      </w:r>
      <w:r>
        <w:rPr>
          <w:rStyle w:val="2"/>
          <w:color w:val="000000"/>
          <w:sz w:val="28"/>
          <w:szCs w:val="28"/>
        </w:rPr>
        <w:t xml:space="preserve"> основ культурологических знаний, береж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отнош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к реликвиям прошлого, к своей малой родине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углуб</w:t>
      </w:r>
      <w:r>
        <w:rPr>
          <w:rStyle w:val="2"/>
          <w:color w:val="000000"/>
          <w:sz w:val="28"/>
          <w:szCs w:val="28"/>
          <w:lang w:val="ru-RU"/>
        </w:rPr>
        <w:t>ление</w:t>
      </w:r>
      <w:r>
        <w:rPr>
          <w:rStyle w:val="2"/>
          <w:color w:val="000000"/>
          <w:sz w:val="28"/>
          <w:szCs w:val="28"/>
        </w:rPr>
        <w:t xml:space="preserve"> представ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об истории и культурных связях родных мест с жизнью все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 класс (17 час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тели-орловцы XIX века в контексте мировой культуры</w:t>
      </w:r>
      <w:r>
        <w:rPr>
          <w:color w:val="000000"/>
          <w:sz w:val="28"/>
          <w:szCs w:val="28"/>
        </w:rPr>
        <w:t xml:space="preserve">. Основные темы и проблемы в литературе писателей- орловцев XIX века (свобода, </w:t>
      </w:r>
      <w:r>
        <w:rPr>
          <w:color w:val="333333"/>
          <w:sz w:val="28"/>
          <w:szCs w:val="28"/>
        </w:rPr>
        <w:t xml:space="preserve">духовно-нравственные искания человека, обращение к народу в поисках нравственного идеала). </w:t>
      </w:r>
    </w:p>
    <w:p>
      <w:pPr>
        <w:pStyle w:val="Normal"/>
        <w:shd w:fill="FAFAFA" w:val="clear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ольклор Орловского края в изучении П.И. Якушкина и П.В. Киреевского. </w:t>
      </w:r>
    </w:p>
    <w:p>
      <w:pPr>
        <w:pStyle w:val="Normal"/>
        <w:shd w:fill="FAFAFA" w:val="clear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ловские страницы в жизни и творчестве А.С. Пушкина</w:t>
      </w:r>
      <w:r>
        <w:rPr>
          <w:color w:val="333333"/>
          <w:sz w:val="28"/>
          <w:szCs w:val="28"/>
        </w:rPr>
        <w:t>.  Орловские впечатления в о</w:t>
      </w:r>
      <w:r>
        <w:rPr>
          <w:color w:val="000000"/>
          <w:sz w:val="28"/>
          <w:szCs w:val="28"/>
          <w:shd w:fill="FFFFFF" w:val="clear"/>
        </w:rPr>
        <w:t>черке А.С. Пушкина «Путешествие в Арзрум во время похода 1829 года». Орловские знакомства А.С. Пушкина. Пушкинский венок в лирике поэтов Орловщины (В. Ерёмин, И. Крохин, В. Катанов, Л. Золотарёв и др.)</w:t>
      </w:r>
    </w:p>
    <w:p>
      <w:pPr>
        <w:pStyle w:val="Normal"/>
        <w:shd w:fill="FAFAFA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В. Гоголь и Орловский край</w:t>
      </w:r>
      <w:r>
        <w:rPr>
          <w:sz w:val="28"/>
          <w:szCs w:val="28"/>
        </w:rPr>
        <w:t xml:space="preserve">. Орловские корни писателя. Путевые заметки Н.В. Гоголя. Н.В. Гоголь в книге </w:t>
      </w:r>
      <w:r>
        <w:rPr>
          <w:sz w:val="28"/>
          <w:szCs w:val="28"/>
          <w:shd w:fill="FFFFFF" w:val="clear"/>
        </w:rPr>
        <w:t>А.Ю.  Сарана «Гоголь и Орловский кра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 xml:space="preserve">И.С.  Тургенев. </w:t>
      </w:r>
      <w:r>
        <w:rPr>
          <w:bCs/>
          <w:color w:val="000000"/>
          <w:sz w:val="28"/>
          <w:szCs w:val="28"/>
        </w:rPr>
        <w:t>Орловский край в судьбе и творчестве писателя. Орёл на страницах романа «Дворянское гнездо».  Образ «тургеневской девушки» в произведении. Драматургическое наследие И.С. Тургенева.</w:t>
      </w:r>
    </w:p>
    <w:p>
      <w:pPr>
        <w:pStyle w:val="Normal"/>
        <w:shd w:fill="FAFAFA" w:val="clear"/>
        <w:ind w:firstLine="540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. И. Тютчев.  </w:t>
      </w:r>
      <w:r>
        <w:rPr>
          <w:bCs/>
          <w:color w:val="000000"/>
          <w:sz w:val="28"/>
          <w:szCs w:val="28"/>
        </w:rPr>
        <w:t>Орловский край в жизни поэт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раз родной природы в лирике поэта. («Осенний вечер», «Ещё земли печален вид….», «Весна», «От жизни той, что бушевала здесь…»  и др. по выбору) Образ родной земли в творчестве Ф.И. Тютчева. («Эти бедные селенья….», «Русской женщине», «Итак, опять увиделся я с вами….», «Нет, моего к тебе пристрастья….» и др. по выбору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.А. Фет</w:t>
      </w:r>
      <w:r>
        <w:rPr>
          <w:color w:val="000000"/>
          <w:sz w:val="28"/>
          <w:szCs w:val="28"/>
        </w:rPr>
        <w:t xml:space="preserve">. Орловская земля в жизни поэта. </w:t>
      </w:r>
      <w:r>
        <w:rPr>
          <w:bCs/>
          <w:color w:val="000000"/>
          <w:sz w:val="28"/>
          <w:szCs w:val="28"/>
        </w:rPr>
        <w:t>Образ родной природы в лирике поэта («Деревня», «Ивы и берёзы», «Степь вечером», «Опять незримое усилье…», «Пришла и тает всё вокруг…» и др. по выбору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. С. Леско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рловский край в судьбе и творчестве писателя. Русский национальный характер в рассказах «Несмертельный Голован», «Запечатлённый ангел», «Зверь», «Человек на часах», «Тупейный худож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М. Бахтин.  </w:t>
      </w:r>
      <w:r>
        <w:rPr>
          <w:sz w:val="28"/>
          <w:szCs w:val="28"/>
        </w:rPr>
        <w:t>Орловские корни выдающегося философа и филолога. Философское и литературоведческое наследие М.М. Бах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47"/>
        <w:gridCol w:w="18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атели-орловцы XIX века в контексте мировой культур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льклор Орловского края в изучении П.И. Якушкина и П.В. Киреевского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ловские страницы в жизни и творчестве А.С. Пушки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шкинский венок в лирике поэтов Орловщины (В. Ерёмин, И. Крохин, В. Катанов, Л. Золотарёв и др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и Орловский кра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С.  Тургенев. Орловский край в судьбе и творчестве писател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ёл на страницах романа И.С. Тургенева «Дворянское гнездо».  Образ «тургеневской девушки» в произведен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матургическое наследие И.С. Тургене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 И. Тютчев.  Орловский край в жизни поэта. Образ родной природы в лирике поэ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 родной земли в творчестве Ф.И. Тютче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Фет</w:t>
            </w:r>
            <w:r>
              <w:rPr>
                <w:color w:val="000000"/>
                <w:sz w:val="28"/>
                <w:szCs w:val="28"/>
              </w:rPr>
              <w:t>. Орловская земля в жизни поэ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 родной природы в лирике А.А. Ф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 С. Леско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Орловский край в судьбе и творчестве писател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национальный характер в рассказах Н.С. Лес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ахтин.  Орловские корни выдающегося философа и филолога. Философское и литературоведческое наследие М.М. Бахтина.</w:t>
            </w:r>
          </w:p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1 класс (17 час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Писатели-орловцы XX века в контексте мировой культуры</w:t>
      </w:r>
      <w:r>
        <w:rPr>
          <w:bCs/>
          <w:color w:val="000000"/>
          <w:sz w:val="28"/>
          <w:szCs w:val="28"/>
        </w:rPr>
        <w:t>. Развитие гуманистических традиций русской классической литературы. Острота постановки общечеловеческих проблем в прозе и поэзии орловских писателей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И.А. Бунин</w:t>
      </w:r>
      <w:r>
        <w:rPr>
          <w:sz w:val="28"/>
          <w:szCs w:val="28"/>
        </w:rPr>
        <w:t xml:space="preserve">. И.А. Бунин и Орловский край. Автобиографические мотивы в романе «Жизнь Арсеньева» (обзор). </w:t>
      </w:r>
      <w:r>
        <w:rPr>
          <w:color w:val="333333"/>
          <w:sz w:val="28"/>
          <w:szCs w:val="28"/>
        </w:rPr>
        <w:t>Традиции классической поэзии и новизна взгляда на мир  в стихотворениях И.А. Бунина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Тема родного дома и памяти в лирике поэта. «Восход луны», «О счастье мы всегда лишь вспоминаем….», «И снилося мне, что осенней порой…», «Ту звезду, что качалася в тёмной воде…», «Одиночество», «И цветы, и шмели, и трава, и колосья….» и др. Тема  трагизма любви в цикле рассказов И.А. Бунина «Тёмные аллеи». Мастерство И.А. Бунина в изображении диалектики чувств (Рассказы «Натали», «Руся», «Лёгкое дыхание» и др. по выбору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.Н. Андреев.</w:t>
      </w:r>
      <w:r>
        <w:rPr>
          <w:sz w:val="28"/>
          <w:szCs w:val="28"/>
        </w:rPr>
        <w:t xml:space="preserve"> Орел в жизни и творчестве писателя. Философская проблематика и концепция личности в рассказах «Мысль», «Иуда Искариот», «Полёт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Б.К. Зайцев. </w:t>
      </w:r>
      <w:r>
        <w:rPr>
          <w:sz w:val="28"/>
          <w:szCs w:val="28"/>
        </w:rPr>
        <w:t xml:space="preserve">  Орловский край в судьбе Б.К. Зайцева. Очерк жизни и творчества. Тема любви и поиска смысла жизни в повести «Голубая звез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М. Пришвин</w:t>
      </w:r>
      <w:r>
        <w:rPr>
          <w:bCs/>
          <w:color w:val="000000"/>
          <w:sz w:val="28"/>
          <w:szCs w:val="28"/>
        </w:rPr>
        <w:t xml:space="preserve">. Орловские страницы в жизни писателя. </w:t>
      </w:r>
      <w:r>
        <w:rPr>
          <w:sz w:val="28"/>
          <w:szCs w:val="28"/>
        </w:rPr>
        <w:t>Нравственно-философский аспект взаимоотношений природы и человека в произведениях М.М. Пришвин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удьбы поэтов Орловщины второй половины 20 века</w:t>
      </w:r>
      <w:r>
        <w:rPr>
          <w:sz w:val="28"/>
          <w:szCs w:val="28"/>
        </w:rPr>
        <w:t>.  Поэзия Орловского края 50-90 годов: Д.И. Блынский, В.П. Дронников, Н.М. Перовский, В.Г. Еремин, В.А. Ермаков, И.В. Александров и др. (обзор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.И. Блынский</w:t>
      </w:r>
      <w:r>
        <w:rPr>
          <w:sz w:val="28"/>
          <w:szCs w:val="28"/>
        </w:rPr>
        <w:t>. Стихотворения «Пойдем в мой край …», «Я иду веселым старожилом …», «Россия», «Иду с полей» и др. Родной край в поэзии Д.И. Блынского. Образное и интонационно-ритмическое своеобразие лир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алая проза современных писателей-орловцев</w:t>
      </w:r>
      <w:r>
        <w:rPr>
          <w:sz w:val="28"/>
          <w:szCs w:val="28"/>
        </w:rPr>
        <w:t>. Л.М. Золотарев. Рассказы «Дарьюшка — последняя из хуторян», «Чистые пруды». Нравственная красота русского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.А. Рыжов</w:t>
      </w:r>
      <w:r>
        <w:rPr>
          <w:sz w:val="28"/>
          <w:szCs w:val="28"/>
        </w:rPr>
        <w:t>. Главы из книги «Последнее свидание»: «Мой Бунин», «Хорошая старуха». Нравственная красота человека. Проблема преемственности поко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ад орловских писателей и поэтов в развитие русской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1"/>
        <w:gridCol w:w="18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атели-орловцы XX века в контексте мировой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и Орловский край. Автобиографические мотивы в романе «Жизнь Арсеньева» (обзо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адиции классической поэзии и новизна взгляда на мир  в стихотворениях И.А. Бунина. Тема родного дома и памяти в лирике поэт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 трагизма любви в цикле рассказов И.А. Бунина «Тёмные аллеи». Мастерство И.А. Бунина в изображении диалектики чув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Андреев. Орел в жизни и творчестве писател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проблематика и концепция личности в рассказах «Мысль», «Иуда Искариот», «Полёт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. Зайцев и Орловский край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Зайцев. Тема любви и поиска смысла жизни в повести «Голубая звезд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философский аспект взаимоотношений природы и человека в произведениях М.М. Пришвин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Орловского края 50-90 годов: Д.И. Блынский, В.П. Дронников, Н.М. Перовский, В.Г. Еремин, В.А. Ермаков, И.В. Александров и др. (обзор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лынский. Стихотворения «Пойдем в мой край …», «Я иду веселым старожилом …», «Россия», «Иду с полей» и др. Родной край в поэзии Д.И. Блынского. Образное и интонационно-ритмическое своеобразие лири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проза современных писателей-орловцев. Л.М. Золотарев. Рассказы «Дарьюшка — последняя из хуторян», «Чистые пруды». Нравственная красота русского челове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 Рыжов. Главы из книги «Последнее свидание»: «Мой Бунин», «Хорошая старуха». Нравственная красота человека. Проблема преемственности поко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клад орловских писателей и поэтов в развитие русской лит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Айхенвальд  Ю. Тютчев // Силуэты русских писателей. М., 1994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Айхенвальд  Ю. Фет // Силуэты русских писателей. М., 1994.</w:t>
      </w:r>
    </w:p>
    <w:p>
      <w:pPr>
        <w:pStyle w:val="23"/>
        <w:numPr>
          <w:ilvl w:val="0"/>
          <w:numId w:val="4"/>
        </w:numPr>
        <w:rPr/>
      </w:pPr>
      <w:r>
        <w:rPr/>
        <w:t>Ананьева А.В., Веселова А.Ю. Сады и тексты (Обзор новых исследований о садово-парковом искусстве в России) // Новое литературное обозрение. 2005. № 75. C. 348—375.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Аннинский Л.А. Лесковское ожерелье. – М., 1982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>Берковский Н.Я. Тютчев // Тютчев Ф.И. Стихотворения. М., 1962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Благой Д.Д. Мир как красота (в сборнике «Фет. А.А. Вечерние огни». – М., 1979)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>Горелов А.А. Н.С. Лесков и народная культура. Л., 1988.</w:t>
      </w:r>
    </w:p>
    <w:p>
      <w:pPr>
        <w:pStyle w:val="23"/>
        <w:numPr>
          <w:ilvl w:val="0"/>
          <w:numId w:val="4"/>
        </w:numPr>
        <w:rPr/>
      </w:pPr>
      <w:r>
        <w:rPr/>
        <w:t>Жизнь в русской усадьбе: Опыт социальной и культурной истории. — СПб.: Коло, 200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жинов В.В. Тютчев. М., 198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етров А. Личность и судьба Ф. Тютчева. М., 1992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Писатели-орловцы в контексте отечественной культуры, истории, литературы // Материалы Всероссийской научной конференции. Орел, 2015.</w:t>
      </w:r>
    </w:p>
    <w:p>
      <w:pPr>
        <w:pStyle w:val="2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стовойт П.Г. Творческий путь И.С. Тургенева. – М.: Детская литература, 1977.</w:t>
      </w:r>
    </w:p>
    <w:p>
      <w:pPr>
        <w:pStyle w:val="23"/>
        <w:numPr>
          <w:ilvl w:val="0"/>
          <w:numId w:val="4"/>
        </w:numPr>
        <w:rPr/>
      </w:pPr>
      <w:r>
        <w:rPr>
          <w:rFonts w:eastAsia="Palatino Linotype" w:cs="Palatino Linotype" w:ascii="Palatino Linotype" w:hAnsi="Palatino Linotype"/>
          <w:color w:val="000000"/>
          <w:sz w:val="20"/>
          <w:shd w:fill="FFFFFF" w:val="clear"/>
        </w:rPr>
        <w:t xml:space="preserve"> </w:t>
      </w:r>
      <w:r>
        <w:rPr>
          <w:szCs w:val="28"/>
        </w:rPr>
        <w:t>Столярова И.В. В поисках идеала. – Л., 197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Столярова И.В. В поисках идеала: творчество Н.С. Лескова. Л., 1978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Сухова Н.П. Лирика Афанасия Фета. – М., 2000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Троицкий В.Ю. Лесков-художник. – М., 1974.</w:t>
      </w:r>
    </w:p>
    <w:p>
      <w:pPr>
        <w:pStyle w:val="23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Эйхенбаум Б. Фет // О поэзии. Л., 1969. </w:t>
      </w:r>
    </w:p>
    <w:p>
      <w:pPr>
        <w:pStyle w:val="23"/>
        <w:ind w:left="426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23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23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геносов В.В. Литература русского зарубежья (1918-1996). М., Терра, Спорт, 1998, с.129-130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Айхенвальд  Ю. Силуэты русских писателей. М., 1994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Архангельский А. Последний классик. - В кн. Русские писатели - лауреаты Нобелевской премии: Иван Бунин. - М.: Молодая гвардия, 1991. - С. 7-30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Афанасьев В.Н. И.А.Бунин. - М.: Знание, 1970. - 280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242424"/>
          <w:szCs w:val="28"/>
          <w:shd w:fill="FFFFFF" w:val="clear"/>
        </w:rPr>
        <w:t>Афонин Л.Н. Леонид Андреев. - Орел: Орлик, 1959. - 156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Богданова О.Ю. Роман И.А. Бунина «Жизнь Арсеньева» // Литература в школе, 2000. - №7. - С. 22-26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iCs/>
          <w:color w:val="222222"/>
          <w:sz w:val="28"/>
          <w:szCs w:val="28"/>
        </w:rPr>
        <w:t>Варламов А. Н.</w:t>
      </w:r>
      <w:r>
        <w:rPr>
          <w:color w:val="222222"/>
          <w:sz w:val="28"/>
          <w:szCs w:val="28"/>
        </w:rPr>
        <w:t> Пришвин — М.: Молодая гвардия, 2008. — 548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изгин В.П. </w:t>
      </w:r>
      <w:r>
        <w:rPr>
          <w:color w:val="222222"/>
          <w:szCs w:val="28"/>
          <w:shd w:fill="FFFFFF" w:val="clear"/>
        </w:rPr>
        <w:t>Пришвин и философия. — М.—СПб.: Центр гуманитарных инициатив, 2016. — 240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Геймбух, Е. Ю. Время в художественном мире М. М. Пришвина / Е. Ю. Геймбух. – (Анализ художественного текста) // Русский язык в школе. – 1998. – № 1. – С. 57-65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Головкин, Н. Тайна Пришвина / Н. Головкин // Природа и человек. ХХI век. – 2008. – № 6. – С. 30-32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Ершов, Г. Михаил Пришвин. Жизнь и творчество / Г. Ершов. – М. : Худож. лит., 1973. – 192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ихайлов О.Н. Иван Алексеевич Бунин // Михайлов О.Н. Литература русского зарубежья. - М., 1995. - 490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242424"/>
          <w:szCs w:val="28"/>
          <w:shd w:fill="FFFFFF" w:val="clear"/>
        </w:rPr>
        <w:t xml:space="preserve"> </w:t>
      </w:r>
      <w:r>
        <w:rPr>
          <w:color w:val="242424"/>
          <w:szCs w:val="28"/>
          <w:shd w:fill="FFFFFF" w:val="clear"/>
        </w:rPr>
        <w:t>Михеичева Е.А. О психологизме Леонида Андреева. - М.: МПУ, 1994. - 188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шанин Л. Слово о Дмитрии Блынском// Блынский Д. Солнечное слово. М., 1980. С.5-6; 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>Пахомова, М. Ф. Михаил Михайлович Пришвин / М. Ф. Пахомова. – Л. : Просвещение, 1970. –128 с. – (Б-ка словесника).</w:t>
      </w:r>
    </w:p>
    <w:p>
      <w:pPr>
        <w:pStyle w:val="23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исатели-орловцы в контексте отечественной культуры, истории, литературы // Материалы Всероссийской научной конференции. Орел, 2015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мирных А. Времени доверчивая жизнь // Наш современник. № 11-12,1998. С.266-268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емёнова, С. «Сердечная мысль» Михаила Пришвина / С. Семёнова // Преодоление трагедии: «Вечные вопросы» в литературе / С. Семёнова. – М. : Сов. писатель, 1989. – С. 378-394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мирнова Л.А. Иван Алексеевич Бунин: Жизнь и творчество: Книга для учителя. - М.: Просвещение, 1991. - 192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color w:val="242424"/>
          <w:szCs w:val="28"/>
          <w:shd w:fill="FFFFFF" w:val="clear"/>
        </w:rPr>
        <w:t xml:space="preserve"> </w:t>
      </w:r>
      <w:r>
        <w:rPr>
          <w:color w:val="242424"/>
          <w:szCs w:val="28"/>
          <w:shd w:fill="FFFFFF" w:val="clear"/>
        </w:rPr>
        <w:t>Соколов А.Г. История русской литературы конца ХIХ - начала ХХ века. - М: Изд. центр Академия, 2000. - 432 с.</w:t>
      </w:r>
    </w:p>
    <w:p>
      <w:pPr>
        <w:pStyle w:val="23"/>
        <w:numPr>
          <w:ilvl w:val="0"/>
          <w:numId w:val="3"/>
        </w:numPr>
        <w:rPr>
          <w:szCs w:val="28"/>
        </w:rPr>
      </w:pPr>
      <w:r>
        <w:rPr>
          <w:szCs w:val="28"/>
        </w:rPr>
        <w:t>Толмачёв В. Зайцев Б.К.//Русское Зарубежье. Золотая книга эмиграции. Первая треть XX века. Энциклопедический биографический словарь. М., Росспэн, 1997, с. 242</w:t>
      </w:r>
    </w:p>
    <w:p>
      <w:pPr>
        <w:pStyle w:val="23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Щедринац Н.М. Борис Зайцев//Литература русского зарубежья. Учебное пособие.1920- 1990, М., «Флинта», с. 92.</w:t>
      </w:r>
    </w:p>
    <w:p>
      <w:pPr>
        <w:pStyle w:val="23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23"/>
        <w:numPr>
          <w:ilvl w:val="0"/>
          <w:numId w:val="5"/>
        </w:numPr>
        <w:rPr/>
      </w:pPr>
      <w:r>
        <w:rPr>
          <w:szCs w:val="28"/>
        </w:rPr>
        <w:t>Голубков М.М. Литература. 11 класс. В 2-х частях. М.: «Мнемозина», 2009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Зинин С.А., Сахаров В.И. Литература.  10 класс. В 2-х частях. М.: «Русское слово», 2017.</w:t>
      </w:r>
    </w:p>
    <w:p>
      <w:pPr>
        <w:pStyle w:val="23"/>
        <w:numPr>
          <w:ilvl w:val="0"/>
          <w:numId w:val="5"/>
        </w:numPr>
        <w:rPr/>
      </w:pPr>
      <w:r>
        <w:rPr>
          <w:szCs w:val="28"/>
        </w:rPr>
        <w:t>Зинин С.А., Чалмаев В. А. Литература.  11 класс. В 2-х частях. М.: «Русское слово», 2017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ебедев Ю.В. Литература. 10 класс. В 2-х частях. М.: «Просвещение», 2016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итература родного края. Учебно-методическое пособие по литературному краеведению. / Сост. А.И. Павлова. – Орёл, МЦПК, 2009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итература. 10 класс. В 2-х частях.  / Под редакцией Архангельского А.Н. М.: «Дрофа»,  2013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Литература. 11 класс. В 2-х частях.  / Под редакцией Обернихиной Г. А. М.: «Русское слово»,  2010.</w:t>
      </w:r>
    </w:p>
    <w:p>
      <w:pPr>
        <w:pStyle w:val="23"/>
        <w:numPr>
          <w:ilvl w:val="0"/>
          <w:numId w:val="5"/>
        </w:numPr>
        <w:rPr>
          <w:b/>
          <w:b/>
          <w:szCs w:val="28"/>
        </w:rPr>
      </w:pPr>
      <w:r>
        <w:rPr>
          <w:rStyle w:val="StrongEmphasis"/>
          <w:b w:val="false"/>
          <w:szCs w:val="28"/>
          <w:shd w:fill="FFFFFF" w:val="clear"/>
        </w:rPr>
        <w:t>Писатели Орловского края. XX век. Пособие по региональной литературе. Орёл: «Вешние воды», 199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i/>
      <w:iCs/>
    </w:rPr>
  </w:style>
  <w:style w:type="character" w:styleId="3">
    <w:name w:val="Основной текст (3)_"/>
    <w:basedOn w:val="Style14"/>
    <w:qFormat/>
    <w:rPr>
      <w:i/>
      <w:iCs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ind w:hanging="2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sz w:val="17"/>
      <w:szCs w:val="17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7:00Z</dcterms:created>
  <dc:creator>35</dc:creator>
  <dc:description/>
  <cp:keywords/>
  <dc:language>en-US</dc:language>
  <cp:lastModifiedBy>учитель</cp:lastModifiedBy>
  <cp:lastPrinted>2018-12-14T10:49:00Z</cp:lastPrinted>
  <dcterms:modified xsi:type="dcterms:W3CDTF">2020-09-16T07:32:00Z</dcterms:modified>
  <cp:revision>10</cp:revision>
  <dc:subject/>
  <dc:title/>
</cp:coreProperties>
</file>